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附件</w:t>
      </w:r>
      <w:r>
        <w:rPr>
          <w:rFonts w:eastAsia="黑体;SimHei" w:cs="黑体;SimHei" w:ascii="黑体;SimHei" w:hAnsi="黑体;SimHei"/>
          <w:b/>
          <w:bCs/>
          <w:kern w:val="0"/>
          <w:sz w:val="30"/>
          <w:szCs w:val="30"/>
        </w:rPr>
        <w:t>3</w:t>
      </w:r>
      <w:r>
        <w:rPr>
          <w:rFonts w:ascii="黑体;SimHei" w:hAnsi="黑体;SimHei" w:cs="黑体;SimHei" w:eastAsia="黑体;SimHei"/>
          <w:b/>
          <w:bCs/>
          <w:kern w:val="0"/>
          <w:sz w:val="30"/>
          <w:szCs w:val="30"/>
        </w:rPr>
        <w:t>：</w:t>
      </w:r>
    </w:p>
    <w:p>
      <w:pPr>
        <w:pStyle w:val="Normal"/>
        <w:spacing w:lineRule="exact" w:line="440"/>
        <w:ind w:firstLine="883"/>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spacing w:lineRule="exact" w:line="440"/>
        <w:ind w:firstLine="883"/>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第五届江苏省“百万党员学党章学宪法考法律活动”题库</w:t>
      </w:r>
    </w:p>
    <w:p>
      <w:pPr>
        <w:pStyle w:val="Normal"/>
        <w:spacing w:lineRule="exact" w:line="440"/>
        <w:ind w:firstLine="723"/>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440"/>
        <w:jc w:val="left"/>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TextBody"/>
        <w:numPr>
          <w:ilvl w:val="0"/>
          <w:numId w:val="2"/>
        </w:numPr>
        <w:rPr/>
      </w:pPr>
      <w:r>
        <w:rPr/>
        <w:t>党的二十大练习题</w:t>
      </w:r>
      <w:r>
        <w:rPr/>
        <w:t>35</w:t>
      </w:r>
      <w:r>
        <w:rPr/>
        <w:t>题</w:t>
      </w:r>
    </w:p>
    <w:p>
      <w:pPr>
        <w:pStyle w:val="TextBody"/>
        <w:rPr/>
      </w:pPr>
      <w:r>
        <w:rPr/>
        <w:t>一、</w:t>
      </w:r>
      <w:r>
        <w:rPr/>
        <w:t>单选题</w:t>
      </w:r>
      <w:r>
        <w:rPr/>
        <w:t xml:space="preserve">10  </w:t>
      </w:r>
    </w:p>
    <w:p>
      <w:pPr>
        <w:pStyle w:val="TextBody"/>
        <w:rPr/>
      </w:pPr>
      <w:r>
        <w:rPr/>
        <w:t>二、</w:t>
      </w:r>
      <w:r>
        <w:rPr/>
        <w:t>多选题</w:t>
      </w:r>
      <w:r>
        <w:rPr/>
        <w:t xml:space="preserve">10  </w:t>
      </w:r>
    </w:p>
    <w:p>
      <w:pPr>
        <w:pStyle w:val="TextBody"/>
        <w:rPr/>
      </w:pPr>
      <w:r>
        <w:rPr/>
        <w:t>三、</w:t>
      </w:r>
      <w:r>
        <w:rPr/>
        <w:t>判断题</w:t>
      </w:r>
      <w:r>
        <w:rPr/>
        <w:t>15</w:t>
      </w:r>
    </w:p>
    <w:p>
      <w:pPr>
        <w:pStyle w:val="TextBody"/>
        <w:numPr>
          <w:ilvl w:val="0"/>
          <w:numId w:val="2"/>
        </w:numPr>
        <w:rPr/>
      </w:pPr>
      <w:r>
        <w:rPr/>
        <w:t>习近平法治思想练习题</w:t>
      </w:r>
      <w:r>
        <w:rPr/>
        <w:t>20</w:t>
      </w:r>
      <w:r>
        <w:rPr/>
        <w:t>题</w:t>
      </w:r>
      <w:r>
        <w:rPr>
          <w:rFonts w:cs="Calibri" w:eastAsia="Calibri"/>
        </w:rPr>
        <w:t xml:space="preserve">  </w:t>
      </w:r>
    </w:p>
    <w:p>
      <w:pPr>
        <w:pStyle w:val="TextBody"/>
        <w:rPr/>
      </w:pPr>
      <w:r>
        <w:rPr/>
        <w:t>一、</w:t>
      </w:r>
      <w:r>
        <w:rPr/>
        <w:t>单选题</w:t>
      </w:r>
      <w:r>
        <w:rPr/>
        <w:t>8</w:t>
      </w:r>
      <w:r>
        <w:rPr/>
        <w:t>题</w:t>
      </w:r>
      <w:r>
        <w:rPr>
          <w:rFonts w:cs="Calibri" w:eastAsia="Calibri"/>
        </w:rPr>
        <w:t xml:space="preserve"> </w:t>
      </w:r>
    </w:p>
    <w:p>
      <w:pPr>
        <w:pStyle w:val="TextBody"/>
        <w:rPr/>
      </w:pPr>
      <w:r>
        <w:rPr/>
        <w:t>二、</w:t>
      </w:r>
      <w:r>
        <w:rPr/>
        <w:t>多选题</w:t>
      </w:r>
      <w:r>
        <w:rPr/>
        <w:t>7</w:t>
      </w:r>
      <w:r>
        <w:rPr/>
        <w:t>题</w:t>
      </w:r>
      <w:r>
        <w:rPr>
          <w:rFonts w:cs="Calibri" w:eastAsia="Calibri"/>
        </w:rPr>
        <w:t xml:space="preserve"> </w:t>
      </w:r>
    </w:p>
    <w:p>
      <w:pPr>
        <w:pStyle w:val="TextBody"/>
        <w:rPr/>
      </w:pPr>
      <w:r>
        <w:rPr/>
        <w:t>三、</w:t>
      </w:r>
      <w:r>
        <w:rPr/>
        <w:t>判断题</w:t>
      </w:r>
      <w:r>
        <w:rPr/>
        <w:t>5</w:t>
      </w:r>
      <w:r>
        <w:rPr/>
        <w:t>题</w:t>
      </w:r>
    </w:p>
    <w:p>
      <w:pPr>
        <w:pStyle w:val="TextBody"/>
        <w:numPr>
          <w:ilvl w:val="0"/>
          <w:numId w:val="2"/>
        </w:numPr>
        <w:rPr/>
      </w:pPr>
      <w:r>
        <w:rPr/>
        <w:t>宪法练习题</w:t>
      </w:r>
      <w:r>
        <w:rPr/>
        <w:t>99</w:t>
      </w:r>
      <w:r>
        <w:rPr/>
        <w:t>题</w:t>
      </w:r>
      <w:r>
        <w:rPr>
          <w:rFonts w:cs="Calibri" w:eastAsia="Calibri"/>
        </w:rPr>
        <w:t xml:space="preserve">  </w:t>
      </w:r>
    </w:p>
    <w:p>
      <w:pPr>
        <w:pStyle w:val="TextBody"/>
        <w:rPr/>
      </w:pPr>
      <w:r>
        <w:rPr/>
        <w:t>一、</w:t>
      </w:r>
      <w:r>
        <w:rPr/>
        <w:t>单选题</w:t>
      </w:r>
      <w:r>
        <w:rPr/>
        <w:t>40</w:t>
      </w:r>
      <w:r>
        <w:rPr/>
        <w:t>题</w:t>
      </w:r>
      <w:r>
        <w:rPr>
          <w:rFonts w:cs="Calibri" w:eastAsia="Calibri"/>
        </w:rPr>
        <w:t xml:space="preserve"> </w:t>
      </w:r>
    </w:p>
    <w:p>
      <w:pPr>
        <w:pStyle w:val="TextBody"/>
        <w:rPr/>
      </w:pPr>
      <w:r>
        <w:rPr/>
        <w:t>二、</w:t>
      </w:r>
      <w:r>
        <w:rPr/>
        <w:t>多选题</w:t>
      </w:r>
      <w:r>
        <w:rPr/>
        <w:t>39</w:t>
      </w:r>
      <w:r>
        <w:rPr/>
        <w:t>题</w:t>
      </w:r>
      <w:r>
        <w:rPr>
          <w:rFonts w:cs="Calibri" w:eastAsia="Calibri"/>
        </w:rPr>
        <w:t xml:space="preserve"> </w:t>
      </w:r>
    </w:p>
    <w:p>
      <w:pPr>
        <w:pStyle w:val="TextBody"/>
        <w:rPr/>
      </w:pPr>
      <w:r>
        <w:rPr/>
        <w:t>三、</w:t>
      </w:r>
      <w:r>
        <w:rPr/>
        <w:t>判断题</w:t>
      </w:r>
      <w:r>
        <w:rPr/>
        <w:t>20</w:t>
      </w:r>
      <w:r>
        <w:rPr/>
        <w:t>题</w:t>
      </w:r>
    </w:p>
    <w:p>
      <w:pPr>
        <w:pStyle w:val="TextBody"/>
        <w:numPr>
          <w:ilvl w:val="0"/>
          <w:numId w:val="2"/>
        </w:numPr>
        <w:rPr/>
      </w:pPr>
      <w:r>
        <w:rPr/>
        <w:t>民法典练习题</w:t>
      </w:r>
      <w:r>
        <w:rPr/>
        <w:t>100</w:t>
      </w:r>
      <w:r>
        <w:rPr/>
        <w:t>题</w:t>
      </w:r>
      <w:r>
        <w:rPr>
          <w:rFonts w:cs="Calibri" w:eastAsia="Calibri"/>
        </w:rPr>
        <w:t xml:space="preserve"> </w:t>
      </w:r>
    </w:p>
    <w:p>
      <w:pPr>
        <w:pStyle w:val="TextBody"/>
        <w:rPr/>
      </w:pPr>
      <w:r>
        <w:rPr/>
        <w:t>一、</w:t>
      </w:r>
      <w:r>
        <w:rPr/>
        <w:t>单选题</w:t>
      </w:r>
      <w:r>
        <w:rPr/>
        <w:t>40</w:t>
      </w:r>
      <w:r>
        <w:rPr/>
        <w:t>题</w:t>
      </w:r>
      <w:r>
        <w:rPr>
          <w:rFonts w:cs="Calibri" w:eastAsia="Calibri"/>
        </w:rPr>
        <w:t xml:space="preserve"> </w:t>
      </w:r>
    </w:p>
    <w:p>
      <w:pPr>
        <w:pStyle w:val="TextBody"/>
        <w:rPr/>
      </w:pPr>
      <w:r>
        <w:rPr/>
        <w:t>二、</w:t>
      </w:r>
      <w:r>
        <w:rPr/>
        <w:t>多选题</w:t>
      </w:r>
      <w:r>
        <w:rPr/>
        <w:t>40</w:t>
      </w:r>
      <w:r>
        <w:rPr/>
        <w:t>题</w:t>
      </w:r>
      <w:r>
        <w:rPr>
          <w:rFonts w:cs="Calibri" w:eastAsia="Calibri"/>
        </w:rPr>
        <w:t xml:space="preserve"> </w:t>
      </w:r>
    </w:p>
    <w:p>
      <w:pPr>
        <w:pStyle w:val="TextBody"/>
        <w:rPr/>
      </w:pPr>
      <w:r>
        <w:rPr/>
        <w:t>三、</w:t>
      </w:r>
      <w:r>
        <w:rPr/>
        <w:t>判断题</w:t>
      </w:r>
      <w:r>
        <w:rPr/>
        <w:t>20</w:t>
      </w:r>
      <w:r>
        <w:rPr/>
        <w:t>题</w:t>
      </w:r>
    </w:p>
    <w:p>
      <w:pPr>
        <w:pStyle w:val="TextBody"/>
        <w:numPr>
          <w:ilvl w:val="0"/>
          <w:numId w:val="2"/>
        </w:numPr>
        <w:rPr/>
      </w:pPr>
      <w:r>
        <w:rPr/>
        <w:t>刑法练习题</w:t>
      </w:r>
      <w:r>
        <w:rPr/>
        <w:t>35</w:t>
      </w:r>
      <w:r>
        <w:rPr/>
        <w:t>题</w:t>
      </w:r>
      <w:r>
        <w:rPr>
          <w:rFonts w:cs="Calibri" w:eastAsia="Calibri"/>
        </w:rPr>
        <w:t xml:space="preserve"> </w:t>
      </w:r>
    </w:p>
    <w:p>
      <w:pPr>
        <w:pStyle w:val="TextBody"/>
        <w:rPr/>
      </w:pPr>
      <w:r>
        <w:rPr/>
        <w:t>一、</w:t>
      </w:r>
      <w:r>
        <w:rPr/>
        <w:t>单选题</w:t>
      </w:r>
      <w:r>
        <w:rPr/>
        <w:t>15</w:t>
      </w:r>
      <w:r>
        <w:rPr/>
        <w:t>题</w:t>
      </w:r>
      <w:r>
        <w:rPr>
          <w:rFonts w:cs="Calibri" w:eastAsia="Calibri"/>
        </w:rPr>
        <w:t xml:space="preserve"> </w:t>
      </w:r>
    </w:p>
    <w:p>
      <w:pPr>
        <w:pStyle w:val="TextBody"/>
        <w:rPr/>
      </w:pPr>
      <w:r>
        <w:rPr/>
        <w:t>二、</w:t>
      </w:r>
      <w:r>
        <w:rPr/>
        <w:t>多选题</w:t>
      </w:r>
      <w:r>
        <w:rPr/>
        <w:t>10</w:t>
      </w:r>
      <w:r>
        <w:rPr/>
        <w:t>题</w:t>
      </w:r>
      <w:r>
        <w:rPr>
          <w:rFonts w:cs="Calibri" w:eastAsia="Calibri"/>
        </w:rPr>
        <w:t xml:space="preserve"> </w:t>
      </w:r>
    </w:p>
    <w:p>
      <w:pPr>
        <w:pStyle w:val="TextBody"/>
        <w:rPr/>
      </w:pPr>
      <w:r>
        <w:rPr/>
        <w:t>三、</w:t>
      </w:r>
      <w:r>
        <w:rPr/>
        <w:t>判断题</w:t>
      </w:r>
      <w:r>
        <w:rPr/>
        <w:t>10</w:t>
      </w:r>
      <w:r>
        <w:rPr/>
        <w:t>题</w:t>
      </w:r>
    </w:p>
    <w:p>
      <w:pPr>
        <w:pStyle w:val="TextBody"/>
        <w:numPr>
          <w:ilvl w:val="0"/>
          <w:numId w:val="2"/>
        </w:numPr>
        <w:rPr/>
      </w:pPr>
      <w:r>
        <w:rPr/>
        <w:t>党内法规练习题</w:t>
      </w:r>
      <w:r>
        <w:rPr/>
        <w:t>100</w:t>
      </w:r>
      <w:r>
        <w:rPr/>
        <w:t>题</w:t>
      </w:r>
      <w:r>
        <w:rPr>
          <w:rFonts w:cs="Calibri" w:eastAsia="Calibri"/>
        </w:rPr>
        <w:t xml:space="preserve"> </w:t>
      </w:r>
    </w:p>
    <w:p>
      <w:pPr>
        <w:pStyle w:val="TextBody"/>
        <w:rPr/>
      </w:pPr>
      <w:r>
        <w:rPr/>
        <w:t>一、</w:t>
      </w:r>
      <w:r>
        <w:rPr/>
        <w:t>单选题</w:t>
      </w:r>
      <w:r>
        <w:rPr/>
        <w:t>50</w:t>
      </w:r>
      <w:r>
        <w:rPr/>
        <w:t>题</w:t>
      </w:r>
      <w:r>
        <w:rPr>
          <w:rFonts w:cs="Calibri" w:eastAsia="Calibri"/>
        </w:rPr>
        <w:t xml:space="preserve"> </w:t>
      </w:r>
    </w:p>
    <w:p>
      <w:pPr>
        <w:pStyle w:val="TextBody"/>
        <w:rPr/>
      </w:pPr>
      <w:r>
        <w:rPr/>
        <w:t>二、</w:t>
      </w:r>
      <w:r>
        <w:rPr/>
        <w:t>多选题</w:t>
      </w:r>
      <w:r>
        <w:rPr/>
        <w:t>30</w:t>
      </w:r>
      <w:r>
        <w:rPr/>
        <w:t>题</w:t>
      </w:r>
      <w:r>
        <w:rPr>
          <w:rFonts w:cs="Calibri" w:eastAsia="Calibri"/>
        </w:rPr>
        <w:t xml:space="preserve"> </w:t>
      </w:r>
    </w:p>
    <w:p>
      <w:pPr>
        <w:pStyle w:val="TextBody"/>
        <w:rPr/>
      </w:pPr>
      <w:r>
        <w:rPr/>
        <w:t>三、</w:t>
      </w:r>
      <w:r>
        <w:rPr/>
        <w:t>判断题</w:t>
      </w:r>
      <w:r>
        <w:rPr/>
        <w:t>20</w:t>
      </w:r>
      <w:r>
        <w:rPr/>
        <w:t>题</w:t>
      </w:r>
    </w:p>
    <w:p>
      <w:pPr>
        <w:pStyle w:val="TextBody"/>
        <w:rPr/>
      </w:pPr>
      <w:r>
        <w:rPr/>
      </w:r>
    </w:p>
    <w:p>
      <w:pPr>
        <w:pStyle w:val="Normal"/>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ind w:firstLine="723"/>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ind w:firstLine="723"/>
        <w:jc w:val="center"/>
        <w:rPr>
          <w:rFonts w:ascii="宋体;SimSun" w:hAnsi="宋体;SimSun" w:cs="宋体;SimSun"/>
          <w:b/>
          <w:b/>
          <w:bCs/>
          <w:kern w:val="0"/>
          <w:sz w:val="36"/>
          <w:szCs w:val="36"/>
        </w:rPr>
      </w:pPr>
      <w:r>
        <w:rPr>
          <w:rFonts w:ascii="宋体;SimSun" w:hAnsi="宋体;SimSun" w:cs="宋体;SimSun"/>
          <w:b/>
          <w:bCs/>
          <w:kern w:val="0"/>
          <w:sz w:val="36"/>
          <w:szCs w:val="36"/>
        </w:rPr>
        <w:t>第一部分 党的二十大练习题</w:t>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1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二十大报告指出，（</w:t>
      </w:r>
      <w:r>
        <w:rPr>
          <w:rFonts w:cs="宋体;SimSun" w:ascii="宋体;SimSun" w:hAnsi="宋体;SimSun"/>
          <w:sz w:val="24"/>
        </w:rPr>
        <w:t>D</w:t>
      </w:r>
      <w:r>
        <w:rPr>
          <w:rFonts w:ascii="宋体;SimSun" w:hAnsi="宋体;SimSun" w:cs="宋体;SimSun"/>
          <w:sz w:val="24"/>
        </w:rPr>
        <w:t>）是国家治理的一场深刻革命，关系党执政兴国，关系人民幸福安康，关系党和国家长治久安。</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面深化改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面从严治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反腐倡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面依法治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的二十大报告指出，（</w:t>
      </w:r>
      <w:r>
        <w:rPr>
          <w:rFonts w:cs="宋体;SimSun" w:ascii="宋体;SimSun" w:hAnsi="宋体;SimSun"/>
          <w:sz w:val="24"/>
        </w:rPr>
        <w:t>C</w:t>
      </w:r>
      <w:r>
        <w:rPr>
          <w:rFonts w:ascii="宋体;SimSun" w:hAnsi="宋体;SimSun" w:cs="宋体;SimSun"/>
          <w:sz w:val="24"/>
        </w:rPr>
        <w:t>）是维护社会公平正义的最后一道防线。</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科学立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执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正司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党的二十大报告指出，中国特色社会主义法律体系以（</w:t>
      </w:r>
      <w:r>
        <w:rPr>
          <w:rFonts w:cs="宋体;SimSun" w:ascii="宋体;SimSun" w:hAnsi="宋体;SimSun"/>
          <w:sz w:val="24"/>
        </w:rPr>
        <w:t>A</w:t>
      </w:r>
      <w:r>
        <w:rPr>
          <w:rFonts w:ascii="宋体;SimSun" w:hAnsi="宋体;SimSun" w:cs="宋体;SimSun"/>
          <w:sz w:val="24"/>
        </w:rPr>
        <w:t>）核心。</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马克思主义理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现行有效法律法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法典</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党的二十大报告指出，构筑法治国家的基础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治中国</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治国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治政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治社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关于党的二十大报告提出的“严格公正司法”的说法错误的一项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格公正司法要规范司法权力运行，健全公安机关、检察机关、审判机关、司法行政机关各司其职、相互配合、相互制约的体制机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公正司法要强化对司法活动的制约监督，促进司法公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强检察机关法律监督工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格公正司法要减少公益诉讼制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属于党的二十大报告提出的扎实推进依法行政的措施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完善基层综合执法体制机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善公益诉讼制度</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挥领导干部示范带头作用，努力使尊法学法守法用法在全社会蔚然成风</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坚持科学决策、民主决策、依法决策，全面落实重大决策程序制度</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党的二十大报告指出，为加快建设法治社会应发挥（</w:t>
      </w:r>
      <w:r>
        <w:rPr>
          <w:rFonts w:cs="宋体;SimSun" w:ascii="宋体;SimSun" w:hAnsi="宋体;SimSun"/>
          <w:sz w:val="24"/>
        </w:rPr>
        <w:t>A</w:t>
      </w:r>
      <w:r>
        <w:rPr>
          <w:rFonts w:ascii="宋体;SimSun" w:hAnsi="宋体;SimSun" w:cs="宋体;SimSun"/>
          <w:sz w:val="24"/>
        </w:rPr>
        <w:t>）示范带头作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干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工作人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律明白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法用法示范户</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党的二十大报告指出，社会主义法治的忠实崇尚者、自觉遵守者、坚定捍卫者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干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执法人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普法人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体人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的二十大报告指出，建设（</w:t>
      </w:r>
      <w:r>
        <w:rPr>
          <w:rFonts w:cs="宋体;SimSun" w:ascii="宋体;SimSun" w:hAnsi="宋体;SimSun"/>
          <w:sz w:val="24"/>
        </w:rPr>
        <w:t>A</w:t>
      </w:r>
      <w:r>
        <w:rPr>
          <w:rFonts w:ascii="宋体;SimSun" w:hAnsi="宋体;SimSun" w:cs="宋体;SimSun"/>
          <w:sz w:val="24"/>
        </w:rPr>
        <w:t>）的现代公共法律服务体系，深入开展法治宣传教育，增强全民法治观念。</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覆盖城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覆盖核心区域覆盖</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覆盖偏远区域</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覆盖全国</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党的二十大报告指出，要提高公共安全治理水平。推动公共安全治理模式向（</w:t>
      </w:r>
      <w:r>
        <w:rPr>
          <w:rFonts w:cs="宋体;SimSun" w:ascii="宋体;SimSun" w:hAnsi="宋体;SimSun"/>
          <w:sz w:val="24"/>
        </w:rPr>
        <w:t>A</w:t>
      </w:r>
      <w:r>
        <w:rPr>
          <w:rFonts w:ascii="宋体;SimSun" w:hAnsi="宋体;SimSun" w:cs="宋体;SimSun"/>
          <w:sz w:val="24"/>
        </w:rPr>
        <w:t>）转型。</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前预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中治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事后总结</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预防和治理结合</w:t>
      </w:r>
    </w:p>
    <w:p>
      <w:pPr>
        <w:pStyle w:val="TextBody"/>
        <w:rPr/>
      </w:pPr>
      <w:r>
        <w:rPr/>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1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党的二十大报告指出，必须更好发挥法治（</w:t>
      </w:r>
      <w:r>
        <w:rPr>
          <w:rFonts w:cs="宋体;SimSun" w:ascii="宋体;SimSun" w:hAnsi="宋体;SimSun"/>
          <w:sz w:val="24"/>
        </w:rPr>
        <w:t>BCD</w:t>
      </w:r>
      <w:r>
        <w:rPr>
          <w:rFonts w:ascii="宋体;SimSun" w:hAnsi="宋体;SimSun" w:cs="宋体;SimSun"/>
          <w:sz w:val="24"/>
        </w:rPr>
        <w:t>）的保障作用，在法治轨道上全面建设社会主义现代化国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人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固根本</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稳预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利长远</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党的二十大报告指出，转变政府职能，优化政府职责体系和组织结构，推进（</w:t>
      </w:r>
      <w:r>
        <w:rPr>
          <w:rFonts w:cs="宋体;SimSun" w:ascii="宋体;SimSun" w:hAnsi="宋体;SimSun"/>
          <w:sz w:val="24"/>
        </w:rPr>
        <w:t>ABCDE</w:t>
      </w:r>
      <w:r>
        <w:rPr>
          <w:rFonts w:ascii="宋体;SimSun" w:hAnsi="宋体;SimSun" w:cs="宋体;SimSun"/>
          <w:sz w:val="24"/>
        </w:rPr>
        <w:t>）法定化，提高行政效率和公信力。</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机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职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权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程序</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责任</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党的二十大报告指出，要坚持（</w:t>
      </w:r>
      <w:r>
        <w:rPr>
          <w:rFonts w:cs="宋体;SimSun" w:ascii="宋体;SimSun" w:hAnsi="宋体;SimSun"/>
          <w:sz w:val="24"/>
        </w:rPr>
        <w:t>AB</w:t>
      </w:r>
      <w:r>
        <w:rPr>
          <w:rFonts w:ascii="宋体;SimSun" w:hAnsi="宋体;SimSun" w:cs="宋体;SimSun"/>
          <w:sz w:val="24"/>
        </w:rPr>
        <w:t>）不动摇。</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宪法确定的中国共产党领导地位不动摇</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坚持宪法确定的人民民主专政的国体和人民代表大会制度的政体不动摇</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全过程人民民主不动摇</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坚持全面依法治国不动摇</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党的二十大报告指出，完善以宪法为核心的中国特色社会主义法律体系要加强（</w:t>
      </w:r>
      <w:r>
        <w:rPr>
          <w:rFonts w:cs="宋体;SimSun" w:ascii="宋体;SimSun" w:hAnsi="宋体;SimSun"/>
          <w:sz w:val="24"/>
        </w:rPr>
        <w:t>ABC</w:t>
      </w:r>
      <w:r>
        <w:rPr>
          <w:rFonts w:ascii="宋体;SimSun" w:hAnsi="宋体;SimSun" w:cs="宋体;SimSun"/>
          <w:sz w:val="24"/>
        </w:rPr>
        <w:t>）领域立法。</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点领域</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新兴领域</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涉外领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传统领域</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党的二十大报告指出，完善以（</w:t>
      </w:r>
      <w:r>
        <w:rPr>
          <w:rFonts w:cs="宋体;SimSun" w:ascii="宋体;SimSun" w:hAnsi="宋体;SimSun"/>
          <w:sz w:val="24"/>
        </w:rPr>
        <w:t>A</w:t>
      </w:r>
      <w:r>
        <w:rPr>
          <w:rFonts w:ascii="宋体;SimSun" w:hAnsi="宋体;SimSun" w:cs="宋体;SimSun"/>
          <w:sz w:val="24"/>
        </w:rPr>
        <w:t>）为核心的中国特色社会主义法律体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法典</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内法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现行有效法律法规</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党的二十大报告指出，发挥（</w:t>
      </w:r>
      <w:r>
        <w:rPr>
          <w:rFonts w:cs="宋体;SimSun" w:ascii="宋体;SimSun" w:hAnsi="宋体;SimSun"/>
          <w:sz w:val="24"/>
        </w:rPr>
        <w:t>A</w:t>
      </w:r>
      <w:r>
        <w:rPr>
          <w:rFonts w:ascii="宋体;SimSun" w:hAnsi="宋体;SimSun" w:cs="宋体;SimSun"/>
          <w:sz w:val="24"/>
        </w:rPr>
        <w:t>）示范带头作用，努力使尊法学法守法用法在全社会蔚然成风。</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干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体人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司法行政机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层</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党的二十大报告指出，规范司法权力运行，应健全（</w:t>
      </w:r>
      <w:r>
        <w:rPr>
          <w:rFonts w:cs="宋体;SimSun" w:ascii="宋体;SimSun" w:hAnsi="宋体;SimSun"/>
          <w:sz w:val="24"/>
        </w:rPr>
        <w:t>ABCD</w:t>
      </w:r>
      <w:r>
        <w:rPr>
          <w:rFonts w:ascii="宋体;SimSun" w:hAnsi="宋体;SimSun" w:cs="宋体;SimSun"/>
          <w:sz w:val="24"/>
        </w:rPr>
        <w:t>）各司其职、相互配合、相互制约的体制机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安机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检察机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审判机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司法行政机关</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党的二十大报告指出，要坚定维护（</w:t>
      </w:r>
      <w:r>
        <w:rPr>
          <w:rFonts w:cs="宋体;SimSun" w:ascii="宋体;SimSun" w:hAnsi="宋体;SimSun"/>
          <w:sz w:val="24"/>
        </w:rPr>
        <w:t>ABC</w:t>
      </w:r>
      <w:r>
        <w:rPr>
          <w:rFonts w:ascii="宋体;SimSun" w:hAnsi="宋体;SimSun" w:cs="宋体;SimSun"/>
          <w:sz w:val="24"/>
        </w:rPr>
        <w:t>）安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政权安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度安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意识形态安全</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经济安全</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党的二十大报告指出，为健全国家安全体系，要健全（</w:t>
      </w:r>
      <w:r>
        <w:rPr>
          <w:rFonts w:cs="宋体;SimSun" w:ascii="宋体;SimSun" w:hAnsi="宋体;SimSun"/>
          <w:sz w:val="24"/>
        </w:rPr>
        <w:t>ABC</w:t>
      </w:r>
      <w:r>
        <w:rPr>
          <w:rFonts w:ascii="宋体;SimSun" w:hAnsi="宋体;SimSun" w:cs="宋体;SimSun"/>
          <w:sz w:val="24"/>
        </w:rPr>
        <w:t>）机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反制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反干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反“长臂管辖”</w:t>
      </w:r>
    </w:p>
    <w:p>
      <w:pPr>
        <w:pStyle w:val="Normal"/>
        <w:spacing w:lineRule="exact" w:line="440"/>
        <w:ind w:firstLine="480"/>
        <w:rPr/>
      </w:pPr>
      <w:r>
        <w:rPr>
          <w:rFonts w:cs="宋体;SimSun" w:ascii="宋体;SimSun" w:hAnsi="宋体;SimSun"/>
          <w:sz w:val="24"/>
        </w:rPr>
        <w:t>D.</w:t>
      </w:r>
      <w:r>
        <w:rPr>
          <w:rFonts w:ascii="宋体;SimSun" w:hAnsi="宋体;SimSun" w:cs="宋体;SimSun"/>
          <w:sz w:val="24"/>
        </w:rPr>
        <w:t>重大决策程序</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党的二十大报告提出，（</w:t>
      </w:r>
      <w:r>
        <w:rPr>
          <w:rFonts w:cs="宋体;SimSun" w:ascii="宋体;SimSun" w:hAnsi="宋体;SimSun"/>
          <w:sz w:val="24"/>
        </w:rPr>
        <w:t>ABC</w:t>
      </w:r>
      <w:r>
        <w:rPr>
          <w:rFonts w:ascii="宋体;SimSun" w:hAnsi="宋体;SimSun" w:cs="宋体;SimSun"/>
          <w:sz w:val="24"/>
        </w:rPr>
        <w:t>）是全面建设社会主义现代化国家的基础性、战略性支撑。</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教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科技</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济</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15</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腐败是危害党的生命力和战斗力的最大毒瘤，反腐败是最彻底的自我革命。（√）</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党的二十大报告指出，中国共产党领导是中国特色社会主义最本质的特征，是中国特色社会主义制度的最大优势。（√）</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党的二十大报告指出，我国社会主要矛盾是人民日益增长的美好生活需要和不平衡不充分的发展之间的矛盾。（√）</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党的二十大报告指出，公正司法是维护社会公平正义的最后一道防线。（√）</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党的二十大报告指出，完善以宪法为核心的中国特色社会主义法律体系要完善和加强备案审查制度。（√）</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全面依法治国是国家治理的一场深刻革命，关系党执政兴国，关系人民幸福安康，关系党和国家长治久安。（√）</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为加快建设法治社会，应建设覆盖城乡的现代公共法律服务体系。（√）</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全面建设社会主义现代化国家，最艰巨最繁重的任务仍然在农村。（√）</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多层次多领域依法治理是构筑法治国家的基础。（</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全过程人民民主是社会主义民主政治的本质属性，是最广泛、最真实、最管用的民主。（√）</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协商民主是实践全过程人民民主的补充形式。（</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党的二十大报告指出，提高公共安全治理水平要坚持安全第一、预防为主。（√）</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党的二十大报告指出，社会基层要坚持和发展新时代“枫桥经验”。（√）</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党的二十大报告明确指出，要强化社会治安整体防控，推进扫黑除恶常态化，依法严惩群众反映强烈的各类违法犯罪活动。（√）</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拥有马克思主义科学理论指导是我们党坚定信仰信念、把握历史主动的根本所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36"/>
          <w:szCs w:val="36"/>
        </w:rPr>
      </w:pPr>
      <w:r>
        <w:rPr>
          <w:rFonts w:ascii="宋体;SimSun" w:hAnsi="宋体;SimSun" w:cs="宋体;SimSun"/>
          <w:b/>
          <w:bCs/>
          <w:sz w:val="36"/>
          <w:szCs w:val="36"/>
        </w:rPr>
        <w:t>第二部分　习近平法治思想练习题</w:t>
      </w:r>
    </w:p>
    <w:p>
      <w:pPr>
        <w:pStyle w:val="Normal"/>
        <w:spacing w:lineRule="exact" w:line="44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8</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习近平总书记对当前和今后一个时期推进全面依法治国要重点抓好的工作提出了</w:t>
      </w:r>
      <w:r>
        <w:rPr>
          <w:rFonts w:cs="宋体;SimSun" w:ascii="宋体;SimSun" w:hAnsi="宋体;SimSun"/>
          <w:sz w:val="24"/>
        </w:rPr>
        <w:t>11</w:t>
      </w:r>
      <w:r>
        <w:rPr>
          <w:rFonts w:ascii="宋体;SimSun" w:hAnsi="宋体;SimSun" w:cs="宋体;SimSun"/>
          <w:sz w:val="24"/>
        </w:rPr>
        <w:t>个方面要求。习近平指出，要坚持在法治轨道上推进国家治理体系和治理能力（</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系统化</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现代化</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制度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创新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关于习近平总书记强调的要坚持以人民为中心的说法错误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要积极回应人民群众所有要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系统研究谋划和解决法治领域人民群众反映强烈的突出问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要不断增强人民群众获得感、幸福感、安全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用法治保障人民安居乐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进全面依法治国，根本目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依法保障人民权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法治理经济</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规范政治生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法维护国际地位</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面依法治国系统工程中，需要率先突破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治社会建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高司法公信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升全民法治意识和法治素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治政府建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坚持抓住领导干部这个“关键少数”，是关于全面依法治国的（</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动力源泉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关键所在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必然要求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础保障</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四个全面”战略布局中，（</w:t>
      </w:r>
      <w:r>
        <w:rPr>
          <w:rFonts w:cs="宋体;SimSun" w:ascii="宋体;SimSun" w:hAnsi="宋体;SimSun"/>
          <w:sz w:val="24"/>
        </w:rPr>
        <w:t>D</w:t>
      </w:r>
      <w:r>
        <w:rPr>
          <w:rFonts w:ascii="宋体;SimSun" w:hAnsi="宋体;SimSun" w:cs="宋体;SimSun"/>
          <w:sz w:val="24"/>
        </w:rPr>
        <w:t>）具有基础性、保障性作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面建成小康社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面深化改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从严治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面依法治国</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习近平总书记在中央全面依法治国工作会议上提出，要推动（</w:t>
      </w:r>
      <w:r>
        <w:rPr>
          <w:rFonts w:cs="宋体;SimSun" w:ascii="宋体;SimSun" w:hAnsi="宋体;SimSun"/>
          <w:sz w:val="24"/>
        </w:rPr>
        <w:t>A</w:t>
      </w:r>
      <w:r>
        <w:rPr>
          <w:rFonts w:ascii="宋体;SimSun" w:hAnsi="宋体;SimSun" w:cs="宋体;SimSun"/>
          <w:sz w:val="24"/>
        </w:rPr>
        <w:t>）常态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扫黑除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疫情防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脱贫攻坚督查</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治宣传</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全面推进依法治国的总抓手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中国特色社会主义法治道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坚持依宪治国、依宪执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在法治轨道上推进国家治理体系和治理能力现代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建设中国特色社会主义法治体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7</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习近平法治思想内涵丰富、论述深刻、逻辑严密、系统完备，从（</w:t>
      </w:r>
      <w:r>
        <w:rPr>
          <w:rFonts w:cs="宋体;SimSun" w:ascii="宋体;SimSun" w:hAnsi="宋体;SimSun"/>
          <w:sz w:val="24"/>
        </w:rPr>
        <w:t>BCD</w:t>
      </w:r>
      <w:r>
        <w:rPr>
          <w:rFonts w:ascii="宋体;SimSun" w:hAnsi="宋体;SimSun" w:cs="宋体;SimSun"/>
          <w:sz w:val="24"/>
        </w:rPr>
        <w:t>）上深刻回答了新时代为什么实行全面依法治国、怎样实行全面依法治国等一系列重大问题。</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治和社会相适应</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历史和现实相贯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际和国内相关联</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理论和实际相结合</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关于习近平法治思想的论述，以下正确的有（</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习近平法治思想是顺应实现中华民族伟大复兴时代要求应运而生的重大理论创新成果</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习近平法治思想是马克思主义法治理论中国化最新成果</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习近平法治思想是习近平新时代中国特色社会主义思想的重要组成部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习近平法治思想是全面依法治国的根本遵循和行动指南</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下列选项中属于习近平法治思想提出的“十一个坚持”的是（</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统筹推进国内法治和涉外法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坚持抓住领导干部这个“关键少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坚持全面推进科学立法、严格执法、公正司法、全民守法</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坚持在法治轨道上推进国家治理体系和治理能力现代化</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全面依法治国的首要任务是坚持（ ）、（ ）。本题正确答案为（</w:t>
      </w:r>
      <w:r>
        <w:rPr>
          <w:rFonts w:cs="宋体;SimSun" w:ascii="宋体;SimSun" w:hAnsi="宋体;SimSun"/>
          <w:sz w:val="24"/>
        </w:rPr>
        <w:t>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依法行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宪治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宪执政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党的领导 </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习近平总书记强调，要坚持依法治国、依法执政、依法行政共同推进，（</w:t>
      </w:r>
      <w:r>
        <w:rPr>
          <w:rFonts w:cs="宋体;SimSun" w:ascii="宋体;SimSun" w:hAnsi="宋体;SimSun"/>
          <w:sz w:val="24"/>
        </w:rPr>
        <w:t>ABD</w:t>
      </w:r>
      <w:r>
        <w:rPr>
          <w:rFonts w:ascii="宋体;SimSun" w:hAnsi="宋体;SimSun" w:cs="宋体;SimSun"/>
          <w:sz w:val="24"/>
        </w:rPr>
        <w:t>）一体建设。</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治国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治政府</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治基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治社会</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习近平总书记指出，“全面依法治国，核心是（</w:t>
      </w:r>
      <w:r>
        <w:rPr>
          <w:rFonts w:cs="宋体;SimSun" w:ascii="宋体;SimSun" w:hAnsi="宋体;SimSun"/>
          <w:sz w:val="24"/>
        </w:rPr>
        <w:t>BCD</w:t>
      </w:r>
      <w:r>
        <w:rPr>
          <w:rFonts w:ascii="宋体;SimSun" w:hAnsi="宋体;SimSun" w:cs="宋体;SimSun"/>
          <w:sz w:val="24"/>
        </w:rPr>
        <w:t>）有机统一”。</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民主集中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坚持党的领导　</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当家作主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法治国</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关于党对全面依法治国的领导的表述正确的是（</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的领导是推进全面依法治国的唯一方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际国内环境越是复杂，改革开放和社会主义现代化建设任务越是繁重，越要运用法治思维和法治手段巩固执政地位、改善执政方式、提高执政能力，保证党和国家长治久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依法治国是要加强和改善党的领导，健全党领导全面依法治国的制度和工作机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面依法治国是要推进党的领导制度化、法治化，通过法治保障党的路线方针政策有效实施</w:t>
      </w:r>
    </w:p>
    <w:p>
      <w:pPr>
        <w:pStyle w:val="Normal"/>
        <w:widowControl/>
        <w:shd w:fill="FFFFFF" w:val="clear"/>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5</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习近平法治思想是全面依法治国的根本遵循和行动指南。（√）</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党的领导是中国特色社会主义最本质的特征，是社会主义法治最根本的保证。（√）</w:t>
      </w:r>
    </w:p>
    <w:p>
      <w:pPr>
        <w:pStyle w:val="Normal"/>
        <w:spacing w:lineRule="exact" w:line="440"/>
        <w:ind w:firstLine="480"/>
        <w:rPr>
          <w:rFonts w:ascii="宋体;SimSun" w:hAnsi="宋体;SimSun" w:cs="宋体;SimSun"/>
          <w:sz w:val="24"/>
        </w:rPr>
      </w:pPr>
      <w:r>
        <w:rPr>
          <w:rFonts w:cs="宋体;SimSun" w:ascii="宋体;SimSun" w:hAnsi="宋体;SimSun"/>
          <w:sz w:val="24"/>
        </w:rPr>
        <w:t>18.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中央全面依法治国工作会议将习近平法治思想明确为全面依法治国的指导思想。（√）</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法律是治国之重器，法治是治国理政的基本方式。（√）</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坚持在法治轨道上推进国家治理体系和治理能力现代化是习近平法治思想核心要义之一。（√）</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36"/>
          <w:szCs w:val="36"/>
        </w:rPr>
      </w:pPr>
      <w:r>
        <w:rPr>
          <w:rFonts w:ascii="宋体;SimSun" w:hAnsi="宋体;SimSun" w:cs="宋体;SimSun"/>
          <w:b/>
          <w:bCs/>
          <w:sz w:val="36"/>
          <w:szCs w:val="36"/>
        </w:rPr>
        <w:t>第三部分　宪法练习题</w:t>
      </w:r>
    </w:p>
    <w:p>
      <w:pPr>
        <w:pStyle w:val="Normal"/>
        <w:spacing w:lineRule="exact" w:line="4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人民代表大会制度的组织原则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决议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中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主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宪法》规定人民行使国家权力的机关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国人民政治协商会议</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各级人民政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和地方各级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民代表大会制度的关键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少数服从多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民民主选举代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人民代表大会为基础建立全部国家机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人民负责、受人民监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我国《宪法》的规定，下列对于公民基本权利的宪法保护，表述正确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有公民都有选举权和被选举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宪法》没有规定对归侨权益的保护</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宪法》对建立劳动者休息和休养的设施未加以规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宪法》规定公民的住宅不受侵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列不属于侵犯公民通信自由和通信秘密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张某爱好集邮，他发现邻居家的信件邮票非常漂亮，遂将邮票撕下，致使信纸外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李某用自己的生日试验，进入妻子的电子邮箱，发现妻子与他人的私情，遂对该证据进行了保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郑某将同学吴某的手机号码在社交网站公布，称寻求合租房，致使吴某经常接到陌生人的电话</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安机关为侦破一起刑事案件，对犯罪嫌疑人采取检查通信、电话监听等措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国《宪法》规定，农村集体经济组织实行（</w:t>
      </w:r>
      <w:r>
        <w:rPr>
          <w:rFonts w:cs="宋体;SimSun" w:ascii="宋体;SimSun" w:hAnsi="宋体;SimSun"/>
          <w:sz w:val="24"/>
        </w:rPr>
        <w:t>D</w:t>
      </w:r>
      <w:r>
        <w:rPr>
          <w:rFonts w:ascii="宋体;SimSun" w:hAnsi="宋体;SimSun" w:cs="宋体;SimSun"/>
          <w:sz w:val="24"/>
        </w:rPr>
        <w:t>）为基础、统分结合的双层经营体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集体分配</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村民自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村委组织经营</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家庭承包经营</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行《宪法》明确规定，由于国家机关和国家工作人员侵犯公民权利而受到损失的人，有依照法律规定（</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出补偿的权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出民事补偿的权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取得赔偿的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求给予刑事处罚的权利</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我国《宪法》的规定，下列不属于我国公民享有的基本权利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举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宗教信仰自由</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特色社会主义最本质的特征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国共产党领导</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制度</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代表大会制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宪法》特征的描述错误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普通法律不得与宪法相抵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宪法是一切组织、机构和个人的根本活动准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宪法具有最高的法律效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我国，宪法的修改必须是由全国人民代表大会常务委员会或者三分之二以上的全国人民代表大会代表提议，始得启动修宪程序</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在疫情防控工作中，张某挪用防控物资，后被举报。下列关于张某的逮捕表述正确的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安机关决定逮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民检察院批准逮捕或决定逮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法院决定逮捕</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民检察院批准逮捕或者决定逮捕或者人民法院决定逮捕</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我国宪法的解释权属于（</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法律委员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常务委员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我国社会主义经济制度的基础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民公有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所有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公有制经</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资料的社会主义公有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选项中不是《宪法》规定的内容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根本制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根本任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民基本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犯罪的刑罚</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我国的最高国家权力机关的执行机关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务院</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常务委员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央军委</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关于《宪法》在立法中的作用，下列哪一说法是不正确的？（</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确立了我国法律体系的基础</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宪法确立了立法体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宪法规定了具体立法规划</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宪法规定了解决法律体系内部冲突的基本机制</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宪法》规定，我国的人民法院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的监察机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的法律监督机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的仲裁机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的审判机关</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的政权组织形式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民民主专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共产党领导的多党合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民代表大会制度</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关于监察委员会的说法中，错误的一项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中华人民共和国设立国家监察委员会和地方各级监察委员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人民共和国国家监察委员会是最高监察机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监察委员会领导地方各级监察委员会的工作，上级监察委员会领导下级监察委员会的工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方各级监察委员会对全国人民代表大会和全国人民代表大会常务委员会负责</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国家统一领导下，各少数民族聚居的地方实行区域自治，设立自治机关，行使自治权的制度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族区域制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族分管制度</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族管理制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族区域自治制度</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宪法规定，国有企业在法律规定的范围内有权（</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主经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我分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需分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我收益</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我国国家机构组织活动实行（</w:t>
      </w:r>
      <w:r>
        <w:rPr>
          <w:rFonts w:cs="宋体;SimSun" w:ascii="宋体;SimSun" w:hAnsi="宋体;SimSun"/>
          <w:sz w:val="24"/>
        </w:rPr>
        <w:t>B</w:t>
      </w:r>
      <w:r>
        <w:rPr>
          <w:rFonts w:ascii="宋体;SimSun" w:hAnsi="宋体;SimSun" w:cs="宋体;SimSun"/>
          <w:sz w:val="24"/>
        </w:rPr>
        <w:t>）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人民服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法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精简高效</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县级以上的地方各级人民代表大会选出或者罢免人民检察院检察长，须（</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上级人民检察院检察长提请该级人民代表大会常务委员会批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上级人民代表大会常务委员会通知该级人民检察院备案</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上级人民检察院检察长批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上级人民检察院检察委员会备案</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我国现行《宪法》第五次修正的时间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1999</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B.2004</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C.2018</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D.202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根据我国《宪法》规定，下列哪一机关不享有自治条例、单行条例制定权？（</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治区人大常委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区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治州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治县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宪法》规定，民族自治地方的自治机关是（</w:t>
      </w:r>
      <w:r>
        <w:rPr>
          <w:rFonts w:cs="宋体;SimSun" w:ascii="宋体;SimSun" w:hAnsi="宋体;SimSun"/>
          <w:sz w:val="24"/>
        </w:rPr>
        <w:t>B</w:t>
      </w:r>
      <w:r>
        <w:rPr>
          <w:rFonts w:ascii="宋体;SimSun" w:hAnsi="宋体;SimSun" w:cs="宋体;SimSun"/>
          <w:sz w:val="24"/>
        </w:rPr>
        <w:t>）的人民代表大会和人民政府。</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治区、自治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区、自治州、自治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治区、自治州、民族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治州、自治县</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我国，地方各级人民法院对（</w:t>
      </w:r>
      <w:r>
        <w:rPr>
          <w:rFonts w:cs="宋体;SimSun" w:ascii="宋体;SimSun" w:hAnsi="宋体;SimSun"/>
          <w:sz w:val="24"/>
        </w:rPr>
        <w:t>A</w:t>
      </w:r>
      <w:r>
        <w:rPr>
          <w:rFonts w:ascii="宋体;SimSun" w:hAnsi="宋体;SimSun" w:cs="宋体;SimSun"/>
          <w:sz w:val="24"/>
        </w:rPr>
        <w:t>）负责。</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产生它的国家权力机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级人民法院</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级人民政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同级党委</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国家工作人员就职时应当依照法律规定公开进行（</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主测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法律测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就职演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宪法宣誓</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我国多党合作与政治协商的最高原则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多党合作</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中国共产党的领导</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治协商</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下列哪一项不属于宪法明确规定的公民的基本权利？（</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环境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劳动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举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受教育权</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我国公民的平等权利是指公民（</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实上平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法律面前一律平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立法上一律平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相同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通信自由和通信秘密受保护属于我国公民的（</w:t>
      </w:r>
      <w:r>
        <w:rPr>
          <w:rFonts w:cs="宋体;SimSun" w:ascii="宋体;SimSun" w:hAnsi="宋体;SimSun"/>
          <w:sz w:val="24"/>
        </w:rPr>
        <w:t>B</w:t>
      </w:r>
      <w:r>
        <w:rPr>
          <w:rFonts w:ascii="宋体;SimSun" w:hAnsi="宋体;SimSun" w:cs="宋体;SimSun"/>
          <w:sz w:val="24"/>
        </w:rPr>
        <w:t>）权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治自由</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身自由</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化教育</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社会经济</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根据我国《宪法》的相关规定，关于公民的申诉、控告或者检举的说法错误的一项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于公民的申诉、控告或者检举，有关国家机关必须立即回复</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任何人不得压制和打击报复提出申诉、控告或者检举的公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任何国家机关和国家工作人员的违法失职行为，公民有向有关国家机关提出申诉、控告或者检举的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民申诉、控告或者检举，不得捏造或者歪曲事实进行诬告陷害</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公民应履行的最根本的法律义务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宪法和法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教育的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劳动的义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宪法》规定中华人民共和国年满十八周岁的公民都有选举权和被选举权，但是（</w:t>
      </w:r>
      <w:r>
        <w:rPr>
          <w:rFonts w:cs="宋体;SimSun" w:ascii="宋体;SimSun" w:hAnsi="宋体;SimSun"/>
          <w:sz w:val="24"/>
        </w:rPr>
        <w:t>C</w:t>
      </w:r>
      <w:r>
        <w:rPr>
          <w:rFonts w:ascii="宋体;SimSun" w:hAnsi="宋体;SimSun" w:cs="宋体;SimSun"/>
          <w:sz w:val="24"/>
        </w:rPr>
        <w:t>）的人除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受到刑事处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宗教信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照法律被剥夺政治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职业</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下列人员中不享有《宪法》规定的选举权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依法被剥夺政治权利者</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到行政拘留处罚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到刑事处罚者</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旅居国外的我国公民</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根据我国宪法规定，我国的政党制度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党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党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多党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共产党领导的多党合作制</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根据我国宪法规定，城市的土地属于</w:t>
      </w:r>
      <w:r>
        <w:rPr>
          <w:rFonts w:cs="宋体;SimSun" w:ascii="宋体;SimSun" w:hAnsi="宋体;SimSun"/>
          <w:sz w:val="24"/>
        </w:rPr>
        <w:t>(D)</w:t>
      </w:r>
      <w:r>
        <w:rPr>
          <w:rFonts w:ascii="宋体;SimSun" w:hAnsi="宋体;SimSun" w:cs="宋体;SimSun"/>
          <w:sz w:val="24"/>
        </w:rPr>
        <w:t>所有。</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集体</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个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根据《宪法》的规定，民政、公安、司法行政等工作、经济工作、城乡建设、生态文明建设由（</w:t>
      </w:r>
      <w:r>
        <w:rPr>
          <w:rFonts w:cs="宋体;SimSun" w:ascii="宋体;SimSun" w:hAnsi="宋体;SimSun"/>
          <w:sz w:val="24"/>
        </w:rPr>
        <w:t>D</w:t>
      </w:r>
      <w:r>
        <w:rPr>
          <w:rFonts w:ascii="宋体;SimSun" w:hAnsi="宋体;SimSun" w:cs="宋体;SimSun"/>
          <w:sz w:val="24"/>
        </w:rPr>
        <w:t>）领导和管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主席</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宪法》规定，国家建立健全同（</w:t>
      </w:r>
      <w:r>
        <w:rPr>
          <w:rFonts w:cs="宋体;SimSun" w:ascii="宋体;SimSun" w:hAnsi="宋体;SimSun"/>
          <w:sz w:val="24"/>
        </w:rPr>
        <w:t>D</w:t>
      </w:r>
      <w:r>
        <w:rPr>
          <w:rFonts w:ascii="宋体;SimSun" w:hAnsi="宋体;SimSun" w:cs="宋体;SimSun"/>
          <w:sz w:val="24"/>
        </w:rPr>
        <w:t>）相适应的社会保障制度。</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民收入水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内生产总值</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职工工资收入水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济发展水平</w:t>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我国《宪法》规定，人民依照法律规定，通过各种途径和形式，（</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管理国家事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管理经济事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管理文化事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管理社会事务</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我国现行《宪法》规定，（</w:t>
      </w:r>
      <w:r>
        <w:rPr>
          <w:rFonts w:cs="宋体;SimSun" w:ascii="宋体;SimSun" w:hAnsi="宋体;SimSun"/>
          <w:sz w:val="24"/>
        </w:rPr>
        <w:t>ABC</w:t>
      </w:r>
      <w:r>
        <w:rPr>
          <w:rFonts w:ascii="宋体;SimSun" w:hAnsi="宋体;SimSun" w:cs="宋体;SimSun"/>
          <w:sz w:val="24"/>
        </w:rPr>
        <w:t>）办理刑事案件，应当分工负责，互相配合，互相制约，以保证准确有效地执行法律。</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民法院</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民检察院</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安机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政部门</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宪法具有最高法律效力，宪法的最高法律效力主要包括以下哪些方面的含义？（</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是制定普通法律的依据，任何普通法律、法规都不得与宪法相抵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宪法是一切国家机关、社会团体和全体公民的最高行为准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制定和修改程序上，宪法和其他法律的要求一样严格</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内容上，《宪法》规定国家所有的问题</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国家为了公共利益的需要，可以依照法律规定对土地实行（</w:t>
      </w:r>
      <w:r>
        <w:rPr>
          <w:rFonts w:cs="宋体;SimSun" w:ascii="宋体;SimSun" w:hAnsi="宋体;SimSun"/>
          <w:sz w:val="24"/>
        </w:rPr>
        <w:t>AB</w:t>
      </w:r>
      <w:r>
        <w:rPr>
          <w:rFonts w:ascii="宋体;SimSun" w:hAnsi="宋体;SimSun" w:cs="宋体;SimSun"/>
          <w:sz w:val="24"/>
        </w:rPr>
        <w:t>）并给予补偿。</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征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征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拍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转让</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我国宪法对下列哪几项作出了明确规定？（</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旗</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首都</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最高人民法院监督（</w:t>
      </w:r>
      <w:r>
        <w:rPr>
          <w:rFonts w:cs="宋体;SimSun" w:ascii="宋体;SimSun" w:hAnsi="宋体;SimSun"/>
          <w:sz w:val="24"/>
        </w:rPr>
        <w:t>AD</w:t>
      </w:r>
      <w:r>
        <w:rPr>
          <w:rFonts w:ascii="宋体;SimSun" w:hAnsi="宋体;SimSun" w:cs="宋体;SimSun"/>
          <w:sz w:val="24"/>
        </w:rPr>
        <w:t>）的审判工作。</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方各级人民法院</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地方各级公安机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方各级人民检察院</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专门人民法院</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根据《宪法》的规定，在不同宪法、法律、行政法规相抵触的前提下，有权制定地方性法规的有（</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省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省人大常委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直辖市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直辖市人大常委会</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关于地方各级人大描述错误的是（</w:t>
      </w:r>
      <w:r>
        <w:rPr>
          <w:rFonts w:cs="宋体;SimSun" w:ascii="宋体;SimSun" w:hAnsi="宋体;SimSun"/>
          <w:sz w:val="24"/>
        </w:rPr>
        <w:t>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方各级人大是中国人民代表大会制度的重要组织基础</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各级人大的任期不一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地方各级人大都通过选举产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省级人大由选民直接选举产生</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依据我国《宪法》的明确规定，监督宪法实施的国家机关是（</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常务委员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最高人民法院</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务院</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根据现行宪法和法律的规定，下列表述正确的有（</w:t>
      </w:r>
      <w:r>
        <w:rPr>
          <w:rFonts w:cs="宋体;SimSun" w:ascii="宋体;SimSun" w:hAnsi="宋体;SimSun"/>
          <w:sz w:val="24"/>
        </w:rPr>
        <w:t>A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民在年老、疾病或丧失劳动能力的情况下，有从国家和社会获得物质帮助的权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劳动、受教育和依法服兵役都既是公民的基本权利又是公民的基本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的民族自治地方包括自治区、自治州和自治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族自治地方的国家机关即民族自治机关</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我国宪法的基本原则可以概括为以下哪几个方面？（</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民主权原则</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基本人权原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法治原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集中制原则</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宪法》的规定，关于劳动权和劳动者，下列哪些选项是正确的？（</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民有劳动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劳动是一切有劳动能力的公民的光荣职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对就业前的公民进行必要的劳动就业训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劳动者有休息的权利</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根据我国宪法的规定，我国的民族自治地方包括（</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治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治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族乡</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根据《宪法》的规定，国家维护社会秩序，（</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镇压叛国和其他危害国家安全的犯罪活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裁危害社会治安、破坏社会主义经济和其他犯罪的活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惩办和改造犯罪分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维护国家主权和领土完整</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民族自治地方的自治机关依照（</w:t>
      </w:r>
      <w:r>
        <w:rPr>
          <w:rFonts w:cs="宋体;SimSun" w:ascii="宋体;SimSun" w:hAnsi="宋体;SimSun"/>
          <w:sz w:val="24"/>
        </w:rPr>
        <w:t>AC</w:t>
      </w:r>
      <w:r>
        <w:rPr>
          <w:rFonts w:ascii="宋体;SimSun" w:hAnsi="宋体;SimSun" w:cs="宋体;SimSun"/>
          <w:sz w:val="24"/>
        </w:rPr>
        <w:t>）和其他法律规定的权限行使自治权，根据本地方实际情况贯彻执行国家的法律、政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宪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务院工作办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族区域自治法</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地方性法规</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省、直辖市的人民政府决定（</w:t>
      </w:r>
      <w:r>
        <w:rPr>
          <w:rFonts w:cs="宋体;SimSun" w:ascii="宋体;SimSun" w:hAnsi="宋体;SimSun"/>
          <w:sz w:val="24"/>
        </w:rPr>
        <w:t>BCD</w:t>
      </w:r>
      <w:r>
        <w:rPr>
          <w:rFonts w:ascii="宋体;SimSun" w:hAnsi="宋体;SimSun" w:cs="宋体;SimSun"/>
          <w:sz w:val="24"/>
        </w:rPr>
        <w:t>）的建置和区域划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治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族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镇</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根据《宪法》规定，（</w:t>
      </w:r>
      <w:r>
        <w:rPr>
          <w:rFonts w:cs="宋体;SimSun" w:ascii="宋体;SimSun" w:hAnsi="宋体;SimSun"/>
          <w:sz w:val="24"/>
        </w:rPr>
        <w:t>ACD</w:t>
      </w:r>
      <w:r>
        <w:rPr>
          <w:rFonts w:ascii="宋体;SimSun" w:hAnsi="宋体;SimSun" w:cs="宋体;SimSun"/>
          <w:sz w:val="24"/>
        </w:rPr>
        <w:t>）应当由实行区域自治的民族的公民担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治区主席</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区法院院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治州州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治县县长</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我国公民享有的（</w:t>
      </w:r>
      <w:r>
        <w:rPr>
          <w:rFonts w:cs="宋体;SimSun" w:ascii="宋体;SimSun" w:hAnsi="宋体;SimSun"/>
          <w:sz w:val="24"/>
        </w:rPr>
        <w:t>BC</w:t>
      </w:r>
      <w:r>
        <w:rPr>
          <w:rFonts w:ascii="宋体;SimSun" w:hAnsi="宋体;SimSun" w:cs="宋体;SimSun"/>
          <w:sz w:val="24"/>
        </w:rPr>
        <w:t>）等权利，同时也是义务。</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举权和被选举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劳动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教育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督权</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宪法》规定，全国人民代表大会常务委员会的组成人员不得担任国家（</w:t>
      </w:r>
      <w:r>
        <w:rPr>
          <w:rFonts w:cs="宋体;SimSun" w:ascii="宋体;SimSun" w:hAnsi="宋体;SimSun"/>
          <w:sz w:val="24"/>
        </w:rPr>
        <w:t>ABCD</w:t>
      </w:r>
      <w:r>
        <w:rPr>
          <w:rFonts w:ascii="宋体;SimSun" w:hAnsi="宋体;SimSun" w:cs="宋体;SimSun"/>
          <w:sz w:val="24"/>
        </w:rPr>
        <w:t>）的职务。</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行政机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监察机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审判机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检察机关</w:t>
      </w:r>
    </w:p>
    <w:p>
      <w:pPr>
        <w:pStyle w:val="Normal"/>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宪法是国家的根本法，具有（</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高权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最严格的修改程序</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最高的法律效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最强的实施力度</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关于全国人民代表大会职权，下列哪些说法是正确的？（</w:t>
      </w:r>
      <w:r>
        <w:rPr>
          <w:rFonts w:cs="宋体;SimSun" w:ascii="宋体;SimSun" w:hAnsi="宋体;SimSun"/>
          <w:sz w:val="24"/>
        </w:rPr>
        <w:t>A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举国家主席、副主席</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举国务院总理、副总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举最高人民法院院长、最高人民检察院检察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决定特别行政区的设立</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根据《宪法》的规定，下列哪些选项是正确的？（</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的公共财产神圣不可侵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的公共财产包括国家的和集体的财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可以对公民的私有财产实行无偿征收或征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土地的使用权可以依照法律的规定转让</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全国人民代表大会常务委员会的职权有（</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立法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任免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决定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监督权</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根据我国《宪法》的明确规定，全国人民代表大会由（</w:t>
      </w:r>
      <w:r>
        <w:rPr>
          <w:rFonts w:cs="宋体;SimSun" w:ascii="宋体;SimSun" w:hAnsi="宋体;SimSun"/>
          <w:sz w:val="24"/>
        </w:rPr>
        <w:t>ABC</w:t>
      </w:r>
      <w:r>
        <w:rPr>
          <w:rFonts w:ascii="宋体;SimSun" w:hAnsi="宋体;SimSun" w:cs="宋体;SimSun"/>
          <w:sz w:val="24"/>
        </w:rPr>
        <w:t>）选出的代表组成。</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省、自治区、直辖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特别行政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军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工人</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根据宪法和法律，下列哪些表述是正确的？（</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在必要时得设立特别行政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治区的人大可以制定自治条例和单行条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国人民代表大会常务委员会可以行使国家立法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治州的人大常委会行使民族立法权</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根据我国《宪法》的规定，下列选项中（</w:t>
      </w:r>
      <w:r>
        <w:rPr>
          <w:rFonts w:cs="宋体;SimSun" w:ascii="宋体;SimSun" w:hAnsi="宋体;SimSun"/>
          <w:sz w:val="24"/>
        </w:rPr>
        <w:t>AC</w:t>
      </w:r>
      <w:r>
        <w:rPr>
          <w:rFonts w:ascii="宋体;SimSun" w:hAnsi="宋体;SimSun" w:cs="宋体;SimSun"/>
          <w:sz w:val="24"/>
        </w:rPr>
        <w:t>）是可以提出宪法修改有效议案的主体。</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国人民代表大会常务委员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国人民代表大会的一个代表团</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五分之一以上的全国人民代表大会代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主席团</w:t>
      </w:r>
    </w:p>
    <w:p>
      <w:pPr>
        <w:pStyle w:val="Normal"/>
        <w:spacing w:lineRule="exact" w:line="4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我国现阶段的爱国统一战线是由中国共产党领导的，由各民主党派和各人民团体参加的，包括（</w:t>
      </w:r>
      <w:r>
        <w:rPr>
          <w:rFonts w:cs="宋体;SimSun" w:ascii="宋体;SimSun" w:hAnsi="宋体;SimSun"/>
          <w:sz w:val="24"/>
        </w:rPr>
        <w:t>ABCD</w:t>
      </w:r>
      <w:r>
        <w:rPr>
          <w:rFonts w:ascii="宋体;SimSun" w:hAnsi="宋体;SimSun" w:cs="宋体;SimSun"/>
          <w:sz w:val="24"/>
        </w:rPr>
        <w:t>）的广泛的爱国统一战线。</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体社会主义劳动者</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拥护社会主义的爱国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拥护国家统一和致力于中华民族伟大复兴的爱国者</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社会主义事业的建设者</w:t>
      </w:r>
    </w:p>
    <w:p>
      <w:pPr>
        <w:pStyle w:val="Normal"/>
        <w:spacing w:lineRule="exact" w:line="4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根据宪法和法律的相关规定，下列哪几项是我国的选举制度的基本原则？（</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等原则</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接选举和间接选举并用原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无记名投票原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选举权利保障原则</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下列选项中，属于我国公民的基本义务的有（</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护祖国的安全、荣誉和利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卫国家、抵抗侵略</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护国家统一和全国各民族的团结</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照法律纳税</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我国《宪法》规定，公民在行使自由和权利的时候，不得损害（</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的利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的利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的利益</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公民的合法自由和权利</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下列选项中的中国公民，哪些属于不享有选举权的情况？（</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刘某，刚满</w:t>
      </w:r>
      <w:r>
        <w:rPr>
          <w:rFonts w:cs="宋体;SimSun" w:ascii="宋体;SimSun" w:hAnsi="宋体;SimSun"/>
          <w:sz w:val="24"/>
        </w:rPr>
        <w:t>16</w:t>
      </w:r>
      <w:r>
        <w:rPr>
          <w:rFonts w:ascii="宋体;SimSun" w:hAnsi="宋体;SimSun" w:cs="宋体;SimSun"/>
          <w:sz w:val="24"/>
        </w:rPr>
        <w:t>周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李某，被剥夺政治权利期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张某，服刑期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邓某，被逮捕</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宪法》明确规定，中华人民共和国公民的人格尊严不受侵犯，禁止用任何方法对公民进行（</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批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侮辱</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诽谤</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诬告陷害</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我国《宪法》规定，公民有（</w:t>
      </w:r>
      <w:r>
        <w:rPr>
          <w:rFonts w:cs="宋体;SimSun" w:ascii="宋体;SimSun" w:hAnsi="宋体;SimSun"/>
          <w:sz w:val="24"/>
        </w:rPr>
        <w:t>ABCD</w:t>
      </w:r>
      <w:r>
        <w:rPr>
          <w:rFonts w:ascii="宋体;SimSun" w:hAnsi="宋体;SimSun" w:cs="宋体;SimSun"/>
          <w:sz w:val="24"/>
        </w:rPr>
        <w:t>）的自由。</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言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出版</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会、结社</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游行、示威</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下列有关我国公民权利的表述符合《宪法》的规定的是（</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我国公民对于任何国家机关和国家工作人员，有提出批评和建议的权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公民对任何国家机关和国家工作人员的违法失职行为，有向国家机关提出申诉、控告或者检举的权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任何国家机关在接到公民提出的申诉、控告或者检举后，可以视情况查清事实，负责处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机关和国家工作人员侵犯公民权利造成损失的，受害人有依法取得赔偿的权利</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公民应履行下列哪些义务来维护国家安全？（</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维护国家统一和全国各民族团结</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必须遵守宪法和法律，保守国家秘密，爱护公共财产，遵守劳动纪律，遵守公共秩序，尊重社会公德</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护祖国的安全、荣誉和利益，不得有危害祖国的安全、荣誉和利益的行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行使自由和权利的时候，不得损害国家的、社会的、集体的利益和其他公民的合法的自由和权利</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我国《宪法》规定，公民的住宅不受侵犯。禁止（</w:t>
      </w:r>
      <w:r>
        <w:rPr>
          <w:rFonts w:cs="宋体;SimSun" w:ascii="宋体;SimSun" w:hAnsi="宋体;SimSun"/>
          <w:sz w:val="24"/>
        </w:rPr>
        <w:t>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切拆除公民的住宅的行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切拍卖公民的住宅的行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非法侵入公民的住宅</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非法搜查公民的住宅</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我国《宪法》规定的人身自由权利包括（</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身自由不受侵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格尊严不受侵犯</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住宅不受侵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宗教信仰自由</w:t>
      </w:r>
    </w:p>
    <w:p>
      <w:pPr>
        <w:pStyle w:val="Normal"/>
        <w:spacing w:lineRule="exact" w:line="44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依据我国宪法的规定，公民享有选举权的基本条件是（</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具有中华人民共和国国籍</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受过刑事处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享有政治权利</w:t>
      </w:r>
    </w:p>
    <w:p>
      <w:pPr>
        <w:pStyle w:val="Normal"/>
        <w:spacing w:lineRule="exact" w:line="44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我国宪法规定的公民义务有（</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依法纳税</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教育</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依法服兵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劳动</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20</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中国在全球抗疫的大国担当，充分践行了宪法构建人类命运共同体的理念。（√）</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我国《宪法》明确规定，国家依照法律规定保护公民的私有财产权和继承权。（√）</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退休人员的生活受到国家和社会的保障。（√）</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参加民兵组织是公民的义务。（√）</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在我国，土地的使用权可以依法转让。（√）</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社会主义民主的本质是人民当家作主。（√）</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我国的一切权力属于人民。（√）</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人民行使国家权力的机关是国务院。（</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国家鼓励和支持农村集体经济组织、国家企业事业组织和街道组织举办各种医疗卫生设施。（√）</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我国宪法通过对“公民基本权利”的规定，来确认基本人权。（√）</w:t>
      </w:r>
    </w:p>
    <w:p>
      <w:p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我国宪法是集中反映国家各种政治力量对比关系，规定国家根本制度与根本任务、公民基本权利和义务等内容的根本法。（√）</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地方各级政府是我国地方各级国家权力机关。（</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全国人民代表大会代表应当同原选举单位和人民保持密切的联系。（√）</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地方各级人大代表，均由选举单位或选民通过直接选举的方式民主选举产生。（</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县级以上地方各级人大属于地方国家权力机关，每届任期五年。（√）</w:t>
      </w:r>
    </w:p>
    <w:p>
      <w:pPr>
        <w:pStyle w:val="Normal"/>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监察委员会依照法律规定独立行使监察权，不受行政机关、社会团体和个人的干涉。（√）</w:t>
      </w:r>
    </w:p>
    <w:p>
      <w:pPr>
        <w:pStyle w:val="Normal"/>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中华人民共和国各级监察委员会是国家的监察机关。（√）</w:t>
      </w:r>
    </w:p>
    <w:p>
      <w:pPr>
        <w:pStyle w:val="Normal"/>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地方各级人民法院依照法律规定独立行使审判权。（√）</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中华人民共和国公民有依照法律纳税的义务。（√）</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我国《宪法》明确规定，一切使用土地的组织和个人必须合理地利用土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36"/>
          <w:szCs w:val="36"/>
        </w:rPr>
      </w:pPr>
      <w:r>
        <w:rPr>
          <w:rFonts w:ascii="宋体;SimSun" w:hAnsi="宋体;SimSun" w:cs="宋体;SimSun"/>
          <w:b/>
          <w:bCs/>
          <w:sz w:val="36"/>
          <w:szCs w:val="36"/>
        </w:rPr>
        <w:t>第四部分　民法典练习题</w:t>
      </w:r>
    </w:p>
    <w:p>
      <w:pPr>
        <w:pStyle w:val="Normal"/>
        <w:spacing w:lineRule="exact" w:line="4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岁小孩儿造成他人损害的，由（</w:t>
      </w:r>
      <w:r>
        <w:rPr>
          <w:rFonts w:cs="宋体;SimSun" w:ascii="宋体;SimSun" w:hAnsi="宋体;SimSun"/>
          <w:sz w:val="24"/>
        </w:rPr>
        <w:t>A</w:t>
      </w:r>
      <w:r>
        <w:rPr>
          <w:rFonts w:ascii="宋体;SimSun" w:hAnsi="宋体;SimSun" w:cs="宋体;SimSun"/>
          <w:sz w:val="24"/>
        </w:rPr>
        <w:t>）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监护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近亲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家庭成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本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关于商家向所有留存地址的</w:t>
      </w:r>
      <w:r>
        <w:rPr>
          <w:rFonts w:cs="宋体;SimSun" w:ascii="宋体;SimSun" w:hAnsi="宋体;SimSun"/>
          <w:sz w:val="24"/>
        </w:rPr>
        <w:t>VIP</w:t>
      </w:r>
      <w:r>
        <w:rPr>
          <w:rFonts w:ascii="宋体;SimSun" w:hAnsi="宋体;SimSun" w:cs="宋体;SimSun"/>
          <w:sz w:val="24"/>
        </w:rPr>
        <w:t>客户寄送价目表的行为说法正确的一项（</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寄送价目表和订立合同没有区别</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寄送价目表是一种“要约邀请”</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寄送价目表具有法律效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寄送价目表视为口头约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发布悬赏广告，承诺找到走丢的狗后酬谢</w:t>
      </w:r>
      <w:r>
        <w:rPr>
          <w:rFonts w:cs="宋体;SimSun" w:ascii="宋体;SimSun" w:hAnsi="宋体;SimSun"/>
          <w:sz w:val="24"/>
        </w:rPr>
        <w:t>10</w:t>
      </w:r>
      <w:r>
        <w:rPr>
          <w:rFonts w:ascii="宋体;SimSun" w:hAnsi="宋体;SimSun" w:cs="宋体;SimSun"/>
          <w:sz w:val="24"/>
        </w:rPr>
        <w:t>万元，乙在找到了狗之后给甲送了回来。以下哪种做法是合理的？（</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乙有权获得</w:t>
      </w:r>
      <w:r>
        <w:rPr>
          <w:rFonts w:cs="宋体;SimSun" w:ascii="宋体;SimSun" w:hAnsi="宋体;SimSun"/>
          <w:sz w:val="24"/>
        </w:rPr>
        <w:t>10</w:t>
      </w:r>
      <w:r>
        <w:rPr>
          <w:rFonts w:ascii="宋体;SimSun" w:hAnsi="宋体;SimSun" w:cs="宋体;SimSun"/>
          <w:sz w:val="24"/>
        </w:rPr>
        <w:t>万元酬谢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可以给</w:t>
      </w:r>
      <w:r>
        <w:rPr>
          <w:rFonts w:cs="宋体;SimSun" w:ascii="宋体;SimSun" w:hAnsi="宋体;SimSun"/>
          <w:sz w:val="24"/>
        </w:rPr>
        <w:t>5</w:t>
      </w:r>
      <w:r>
        <w:rPr>
          <w:rFonts w:ascii="宋体;SimSun" w:hAnsi="宋体;SimSun" w:cs="宋体;SimSun"/>
          <w:sz w:val="24"/>
        </w:rPr>
        <w:t>万元酬谢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在传单上的承诺没有法律效力，可不给乙酬谢金</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乙可以要求甲加付酬谢金，不然不把狗还给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立居住权的房屋是否有权再租赁？</w:t>
      </w:r>
      <w:r>
        <w:rPr>
          <w:rFonts w:cs="宋体;SimSun" w:ascii="宋体;SimSun" w:hAnsi="宋体;SimSun"/>
          <w:sz w:val="24"/>
        </w:rPr>
        <w:t>(B)</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无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屋主的意愿</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刚买的奶牛已经怀孕，小牛归谁？（</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买卖双方没有约定的情况下，小牛归卖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买卖双方没有约定的情况下，小牛归买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无论买卖双方有无约定，小牛都归卖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无论买卖双方有无约定，小牛都归买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络用户利用网络服务实施侵权行为的，网络服务提供者接到权利人的通知后未及时采取必要措施。下列说法正确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损害的扩大部分与该网络用户承担连带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全部损害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损害的一部分承担侵权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与该网络用户平均承担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小明想充话费却错充到了小红的号码上，下列说法正确的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话费不能要回，小明只能自认倒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明可以与小红协商处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明可以要求小红双倍返还充的话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红可以不返还话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交车急刹车，免票搭乘的大爷摔伤，医药费谁承担？（</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交车司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交车上的乘务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交公司</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大爷</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为了修路，国家决定征收村民李某的一块耕地和自有住房。对此，下列说法正确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前通知即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当由当地政府批准备案</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征地应当给予公平、合理的补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某应当进行产权变更登记</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正当防卫超过必要的限度，造成不应有的损害的，正当防卫人应当（</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承担刑事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担行政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担适当的民事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承担责任</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民事主体从事民事活动，应当遵循（</w:t>
      </w:r>
      <w:r>
        <w:rPr>
          <w:rFonts w:cs="宋体;SimSun" w:ascii="宋体;SimSun" w:hAnsi="宋体;SimSun"/>
          <w:sz w:val="24"/>
        </w:rPr>
        <w:t>D</w:t>
      </w:r>
      <w:r>
        <w:rPr>
          <w:rFonts w:ascii="宋体;SimSun" w:hAnsi="宋体;SimSun" w:cs="宋体;SimSun"/>
          <w:sz w:val="24"/>
        </w:rPr>
        <w:t>）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诚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选项均正确</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处理民事纠纷，应当依照法律，法律没有规定的，可以（</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适用社会公德，但不得损害社会公共利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适用国家政策</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适用习惯，但是不得违背公序良俗</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适用之前纠纷处理案例</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邻居家院墙要倒了，有权要求对方及时维修吗？（</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无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协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据小区公约</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某妇产科收到一名生命垂危的宫外孕大出血严重休克的患者，急需手术，但无法联系到患者家属，这种情况下医院应如何处理？（</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联系到患者家属前暂不手术</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医疗机构负责人或者授权的负责人批准，可以立即实施相应的医疗措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经过领导慎重讨论后再作决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警寻找到产妇家属再征求意见</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高空抛物受伤，谁应该对此负责？（</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找不到侵权人，只能自己认栽</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应该全楼的人一起承担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除能够证明自己不是侵权人的外，由可能加害的建筑物使用人给予补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应由一楼以上的所有住户承担责任</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民法典》规定，救助他人导致其受伤需要赔偿吗？（</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需赔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需要赔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协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请求法院裁决</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业主可以擅自将住宅改为公寓对外经营吗？（</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业主将住宅改为公寓对外经营除遵守法律、法规以及管理规约外，必须经有利害关系的业主一致同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业主可自主决定将住宅改为公寓对外经营</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业主不得将住宅改为公寓对外经营</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网购快递商品的交付时间是什么时候？（</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商品签收时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品发出时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商品交付给快递公司的时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商品发出后任一时间</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债权转让增加的履行费用，由（</w:t>
      </w:r>
      <w:r>
        <w:rPr>
          <w:rFonts w:cs="宋体;SimSun" w:ascii="宋体;SimSun" w:hAnsi="宋体;SimSun"/>
          <w:sz w:val="24"/>
        </w:rPr>
        <w:t>A</w:t>
      </w:r>
      <w:r>
        <w:rPr>
          <w:rFonts w:ascii="宋体;SimSun" w:hAnsi="宋体;SimSun" w:cs="宋体;SimSun"/>
          <w:sz w:val="24"/>
        </w:rPr>
        <w:t>）负担。</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让与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担保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让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债务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关于租赁合同，以下哪种行为是不当的？（</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出租人履行租赁物的维修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租人对保管不善造成租赁物的损毁拒不赔偿</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承租人未按约定使用导致租赁物受到损失，出租人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承租人经出租人同意，对租赁物进行改善</w:t>
      </w:r>
    </w:p>
    <w:p>
      <w:pPr>
        <w:pStyle w:val="Normal"/>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岁的小红拿攒的压岁钱买了一部手机。第二天，小红的父亲来到手机店要求店主退钱。下列说法中正确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因手机是明码标价，店主没有强制小红购买，故店主可以拒绝退钱</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被小红的父亲拒绝追认的手机买卖合同自拒绝追认时起没有法律约束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于小红的父亲拒绝追认，故该手机买卖合同无效</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红独自购买手机的行为无需小红的父亲追认</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甲乙双方在合同中约定：因合同引起纠纷的诉讼期间为</w:t>
      </w:r>
      <w:r>
        <w:rPr>
          <w:rFonts w:cs="宋体;SimSun" w:ascii="宋体;SimSun" w:hAnsi="宋体;SimSun"/>
          <w:sz w:val="24"/>
        </w:rPr>
        <w:t>5</w:t>
      </w:r>
      <w:r>
        <w:rPr>
          <w:rFonts w:ascii="宋体;SimSun" w:hAnsi="宋体;SimSun" w:cs="宋体;SimSun"/>
          <w:sz w:val="24"/>
        </w:rPr>
        <w:t>年。此约定有效吗？（</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效</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效</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部分有效</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按照法律的规定，个体工商户的债务，个人经营的，以个人财产承担；家庭经营的，以家庭财产承担；无法区分的，以（</w:t>
      </w:r>
      <w:r>
        <w:rPr>
          <w:rFonts w:cs="宋体;SimSun" w:ascii="宋体;SimSun" w:hAnsi="宋体;SimSun"/>
          <w:sz w:val="24"/>
        </w:rPr>
        <w:t>B</w:t>
      </w:r>
      <w:r>
        <w:rPr>
          <w:rFonts w:ascii="宋体;SimSun" w:hAnsi="宋体;SimSun" w:cs="宋体;SimSun"/>
          <w:sz w:val="24"/>
        </w:rPr>
        <w:t>）承担。</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个人财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家庭财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部分成员财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集体财产</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民事主体可以将自己的（</w:t>
      </w:r>
      <w:r>
        <w:rPr>
          <w:rFonts w:cs="宋体;SimSun" w:ascii="宋体;SimSun" w:hAnsi="宋体;SimSun"/>
          <w:sz w:val="24"/>
        </w:rPr>
        <w:t>B</w:t>
      </w:r>
      <w:r>
        <w:rPr>
          <w:rFonts w:ascii="宋体;SimSun" w:hAnsi="宋体;SimSun" w:cs="宋体;SimSun"/>
          <w:sz w:val="24"/>
        </w:rPr>
        <w:t>）等许可他人使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姓名、名称、健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姓名、名称、肖像</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荣誉、姓名、名称</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名称、姓名、名誉</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老王买了老李一套商品房，请问老王什么时候能取得房子的物权？（</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合同成立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商品房交付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将此房在不动产登记簿登记为老王名下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老王缴纳商品房全款时</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据《民法典》规定，下列权利中属于人格权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名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举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休息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取得报酬权</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小王捡到小李的手表后谎称手表是自己的，并转卖给不知情的小张，手表的主人小李有权自知道或者应当知道之日起（</w:t>
      </w:r>
      <w:r>
        <w:rPr>
          <w:rFonts w:cs="宋体;SimSun" w:ascii="宋体;SimSun" w:hAnsi="宋体;SimSun"/>
          <w:sz w:val="24"/>
        </w:rPr>
        <w:t>B</w:t>
      </w:r>
      <w:r>
        <w:rPr>
          <w:rFonts w:ascii="宋体;SimSun" w:hAnsi="宋体;SimSun" w:cs="宋体;SimSun"/>
          <w:sz w:val="24"/>
        </w:rPr>
        <w:t>）内向小张请求返还原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五年</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于重大误解实施的民事法律行为，行为人有权（</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请求人民政府予以撤销</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请求公证机构予以撤销</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直接撤销</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请求人民法院或仲裁机构予以撤销</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王老先生通过合同的方式，让其保姆李某享有其房屋的居住权，但房屋产权归子女。关于李某对房屋的居住权，请问下列说法错误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王老先生的子女不能擅自出租该房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姆李某不能将自己的居住权转让给其他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姆李某死后李某的子女可以继承对该房屋的居住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李某对该房屋只能居住不能出租</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小王将自己出租给小美的房子又抵押给了小张，对此，下列说法正确的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张随时可以让小美搬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美可以一直住到租期届满再搬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王可以以自己的房屋已经抵押为由终止与小美的房屋租赁合同</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美与小王的房屋租赁合同自该房屋抵押给小张时自动终止</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民法典》规定，在租赁合同中，租赁期限不得超过（</w:t>
      </w:r>
      <w:r>
        <w:rPr>
          <w:rFonts w:cs="宋体;SimSun" w:ascii="宋体;SimSun" w:hAnsi="宋体;SimSun"/>
          <w:sz w:val="24"/>
        </w:rPr>
        <w:t>B</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十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二十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十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五十年</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和乙合作开办了锦都干洗店，丙将一件皮衣拿到干洗店清洗，交给正在营业中的甲，并向甲交付清洗费</w:t>
      </w:r>
      <w:r>
        <w:rPr>
          <w:rFonts w:cs="宋体;SimSun" w:ascii="宋体;SimSun" w:hAnsi="宋体;SimSun"/>
          <w:sz w:val="24"/>
        </w:rPr>
        <w:t>100</w:t>
      </w:r>
      <w:r>
        <w:rPr>
          <w:rFonts w:ascii="宋体;SimSun" w:hAnsi="宋体;SimSun" w:cs="宋体;SimSun"/>
          <w:sz w:val="24"/>
        </w:rPr>
        <w:t>元。该合同关系的主体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和丙</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乙和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乙和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锦都干洗店和丙</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潘老板将与刘老板签订书面合同，以购买刘老板的一套高端限量款球拍。刘老板的球拍并未交付于潘老板。请问二人的合同什么时候成立？（</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潘老板和刘老板均签名，盖章并按指印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潘老板和刘老板达成签订合同的一致意见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潘老板从刘老板处取得球拍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潘老板和刘老板均签名、盖章或者按指印时</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小李欠小张</w:t>
      </w:r>
      <w:r>
        <w:rPr>
          <w:rFonts w:cs="宋体;SimSun" w:ascii="宋体;SimSun" w:hAnsi="宋体;SimSun"/>
          <w:sz w:val="24"/>
        </w:rPr>
        <w:t>5</w:t>
      </w:r>
      <w:r>
        <w:rPr>
          <w:rFonts w:ascii="宋体;SimSun" w:hAnsi="宋体;SimSun" w:cs="宋体;SimSun"/>
          <w:sz w:val="24"/>
        </w:rPr>
        <w:t>万元，小王欠小李</w:t>
      </w:r>
      <w:r>
        <w:rPr>
          <w:rFonts w:cs="宋体;SimSun" w:ascii="宋体;SimSun" w:hAnsi="宋体;SimSun"/>
          <w:sz w:val="24"/>
        </w:rPr>
        <w:t>8</w:t>
      </w:r>
      <w:r>
        <w:rPr>
          <w:rFonts w:ascii="宋体;SimSun" w:hAnsi="宋体;SimSun" w:cs="宋体;SimSun"/>
          <w:sz w:val="24"/>
        </w:rPr>
        <w:t>万元，小李要想将自己对小张的</w:t>
      </w:r>
      <w:r>
        <w:rPr>
          <w:rFonts w:cs="宋体;SimSun" w:ascii="宋体;SimSun" w:hAnsi="宋体;SimSun"/>
          <w:sz w:val="24"/>
        </w:rPr>
        <w:t>5</w:t>
      </w:r>
      <w:r>
        <w:rPr>
          <w:rFonts w:ascii="宋体;SimSun" w:hAnsi="宋体;SimSun" w:cs="宋体;SimSun"/>
          <w:sz w:val="24"/>
        </w:rPr>
        <w:t>万元债务全部转移给小王，应当经（</w:t>
      </w:r>
      <w:r>
        <w:rPr>
          <w:rFonts w:cs="宋体;SimSun" w:ascii="宋体;SimSun" w:hAnsi="宋体;SimSun"/>
          <w:sz w:val="24"/>
        </w:rPr>
        <w:t>D</w:t>
      </w:r>
      <w:r>
        <w:rPr>
          <w:rFonts w:ascii="宋体;SimSun" w:hAnsi="宋体;SimSun" w:cs="宋体;SimSun"/>
          <w:sz w:val="24"/>
        </w:rPr>
        <w:t>）同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相对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担保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三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债权人小张</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赵先生欲收养一名子女，对于其收养的相关事项，下列说法正确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应当向县级以上人民政府民政部门登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该子女查不到生父母，办理登记的民政部门应当登记后公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赵先生与其收养的子女应当签订收养协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赵先生与其收养的子女应当办理收养公证</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自然人享有姓名权，有权依法决定、使用、变更或者许可他人使用自己的姓名，但是不得（</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从规章制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从亲属建议</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违背公序良俗</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违背他人意愿</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自然人之间的借款合同，自（</w:t>
      </w:r>
      <w:r>
        <w:rPr>
          <w:rFonts w:cs="宋体;SimSun" w:ascii="宋体;SimSun" w:hAnsi="宋体;SimSun"/>
          <w:sz w:val="24"/>
        </w:rPr>
        <w:t>A</w:t>
      </w:r>
      <w:r>
        <w:rPr>
          <w:rFonts w:ascii="宋体;SimSun" w:hAnsi="宋体;SimSun" w:cs="宋体;SimSun"/>
          <w:sz w:val="24"/>
        </w:rPr>
        <w:t>）时成立。</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贷款人提供借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贷款人承诺提供借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事人达成合意</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借款人提出意思表示</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老赵未经允许开走了老李的车，由于超速与前方车辆发生碰撞，那么应该如何承担责任？（</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赵和老李平均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李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老赵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老赵或老李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叔叔把一张彩票送给了</w:t>
      </w:r>
      <w:r>
        <w:rPr>
          <w:rFonts w:cs="宋体;SimSun" w:ascii="宋体;SimSun" w:hAnsi="宋体;SimSun"/>
          <w:sz w:val="24"/>
        </w:rPr>
        <w:t>10</w:t>
      </w:r>
      <w:r>
        <w:rPr>
          <w:rFonts w:ascii="宋体;SimSun" w:hAnsi="宋体;SimSun" w:cs="宋体;SimSun"/>
          <w:sz w:val="24"/>
        </w:rPr>
        <w:t>岁的侄子，没想到开奖时这张彩票中了</w:t>
      </w:r>
      <w:r>
        <w:rPr>
          <w:rFonts w:cs="宋体;SimSun" w:ascii="宋体;SimSun" w:hAnsi="宋体;SimSun"/>
          <w:sz w:val="24"/>
        </w:rPr>
        <w:t>10</w:t>
      </w:r>
      <w:r>
        <w:rPr>
          <w:rFonts w:ascii="宋体;SimSun" w:hAnsi="宋体;SimSun" w:cs="宋体;SimSun"/>
          <w:sz w:val="24"/>
        </w:rPr>
        <w:t>万元大奖，那么以下说法正确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侄子是完全民事行为能力人，有权获得奖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叔叔有权要回彩票，并获得奖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侄子来说，获赠的彩票中奖是纯获利益行为，</w:t>
      </w:r>
      <w:r>
        <w:rPr>
          <w:rFonts w:cs="宋体;SimSun" w:ascii="宋体;SimSun" w:hAnsi="宋体;SimSun"/>
          <w:sz w:val="24"/>
        </w:rPr>
        <w:t>10</w:t>
      </w:r>
      <w:r>
        <w:rPr>
          <w:rFonts w:ascii="宋体;SimSun" w:hAnsi="宋体;SimSun" w:cs="宋体;SimSun"/>
          <w:sz w:val="24"/>
        </w:rPr>
        <w:t>万元属于侄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侄子获得奖金后，叔叔有权获得部分奖金</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公民对其声音的保护应当参照（</w:t>
      </w:r>
      <w:r>
        <w:rPr>
          <w:rFonts w:cs="宋体;SimSun" w:ascii="宋体;SimSun" w:hAnsi="宋体;SimSun"/>
          <w:sz w:val="24"/>
        </w:rPr>
        <w:t>A</w:t>
      </w:r>
      <w:r>
        <w:rPr>
          <w:rFonts w:ascii="宋体;SimSun" w:hAnsi="宋体;SimSun" w:cs="宋体;SimSun"/>
          <w:sz w:val="24"/>
        </w:rPr>
        <w:t>）保护的有关规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肖像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名誉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姓名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身体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4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若父母因新冠疫情被隔离，家里的孩子没人照料，可以采取下列哪些方法？（</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求助小区居委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求助村委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求助民政部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求助亲朋好友</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购买下列哪种动产时，未经登记不得对抗善意第三人？（</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船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航空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机动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行车</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物权受到侵害的，权利人可以通过哪些途径来解决？（</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和解</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调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仲裁</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诉讼</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随着直播的兴起，社会上总有孩子打赏主播巨款的案例，以下说法正确的是（</w:t>
      </w:r>
      <w:r>
        <w:rPr>
          <w:rFonts w:cs="宋体;SimSun" w:ascii="宋体;SimSun" w:hAnsi="宋体;SimSun"/>
          <w:sz w:val="24"/>
        </w:rPr>
        <w:t>A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13</w:t>
      </w:r>
      <w:r>
        <w:rPr>
          <w:rFonts w:ascii="宋体;SimSun" w:hAnsi="宋体;SimSun" w:cs="宋体;SimSun"/>
          <w:sz w:val="24"/>
        </w:rPr>
        <w:t>岁孩子独自打赏主播是无效行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于直播打赏，孩子与成人之间没有区别</w:t>
      </w:r>
    </w:p>
    <w:p>
      <w:pPr>
        <w:pStyle w:val="Normal"/>
        <w:spacing w:lineRule="exact" w:line="440"/>
        <w:ind w:firstLine="480"/>
        <w:rPr>
          <w:rFonts w:ascii="宋体;SimSun" w:hAnsi="宋体;SimSun" w:cs="宋体;SimSun"/>
          <w:sz w:val="24"/>
        </w:rPr>
      </w:pPr>
      <w:r>
        <w:rPr>
          <w:rFonts w:cs="宋体;SimSun" w:ascii="宋体;SimSun" w:hAnsi="宋体;SimSun"/>
          <w:sz w:val="24"/>
        </w:rPr>
        <w:t>C.8</w:t>
      </w:r>
      <w:r>
        <w:rPr>
          <w:rFonts w:ascii="宋体;SimSun" w:hAnsi="宋体;SimSun" w:cs="宋体;SimSun"/>
          <w:sz w:val="24"/>
        </w:rPr>
        <w:t>周岁以上的未成年人打赏主播的行为需要其监护人同意或追认</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父母可以请求平台返还打赏</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对于过年期间孩子获得的压岁钱，以下说法不正确的是（</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妈妈可以用孩子的压岁钱购买化妆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父母拥有孩子的压岁钱的所有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父母可以给孩子存起来，保障孩子的财产安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经孩子同意后，父母可以用压岁钱给孩子买玩具</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王某拥有一辆山地自行车，他对这辆自行车依法享有（</w:t>
      </w:r>
      <w:r>
        <w:rPr>
          <w:rFonts w:cs="宋体;SimSun" w:ascii="宋体;SimSun" w:hAnsi="宋体;SimSun"/>
          <w:sz w:val="24"/>
        </w:rPr>
        <w:t>ABCD</w:t>
      </w:r>
      <w:r>
        <w:rPr>
          <w:rFonts w:ascii="宋体;SimSun" w:hAnsi="宋体;SimSun" w:cs="宋体;SimSun"/>
          <w:sz w:val="24"/>
        </w:rPr>
        <w:t>）的权利。</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占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收益</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处分</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为了公共利益的需要，依照法律规定的权限和程序可以征收哪些不动产？（</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集体所有的土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的房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人的房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不动产</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老张与</w:t>
      </w:r>
      <w:r>
        <w:rPr>
          <w:rFonts w:cs="宋体;SimSun" w:ascii="宋体;SimSun" w:hAnsi="宋体;SimSun"/>
          <w:sz w:val="24"/>
        </w:rPr>
        <w:t>14</w:t>
      </w:r>
      <w:r>
        <w:rPr>
          <w:rFonts w:ascii="宋体;SimSun" w:hAnsi="宋体;SimSun" w:cs="宋体;SimSun"/>
          <w:sz w:val="24"/>
        </w:rPr>
        <w:t>岁儿子吵架，扬言要断绝父子关系。那么，以下选项不合法的是（</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老张和小张可以协议断绝父子关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老张可以已经断绝父子关系为由拒绝继续抚养小张</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小张长大成年后没有赡养老张的义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父子关系在法律上不能解除</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征收集体所有的土地，应当依法及时足额支付（</w:t>
      </w:r>
      <w:r>
        <w:rPr>
          <w:rFonts w:cs="宋体;SimSun" w:ascii="宋体;SimSun" w:hAnsi="宋体;SimSun"/>
          <w:sz w:val="24"/>
        </w:rPr>
        <w:t>BCD</w:t>
      </w:r>
      <w:r>
        <w:rPr>
          <w:rFonts w:ascii="宋体;SimSun" w:hAnsi="宋体;SimSun" w:cs="宋体;SimSun"/>
          <w:sz w:val="24"/>
        </w:rPr>
        <w:t>），并安排被征地农民的社会保障费用，保障被征地农民的生活，维护被征地农民的合法权益。</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房屋损失费</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土地补偿费</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置补助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农村村民住宅、其他地上附着物和青苗等的补偿费用</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根据民法典合同编的规定，以下关于停车场设置的“车辆丢失，概不负责”的提示牌的观点正确的是（</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车场收费停车，就必须履行保障车辆安全的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停车场免费停车，车辆丢失时停车场只有证明自己没有重大过失，才不承担损害赔偿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停车场设置的“车辆丢失，概不负责”的提示牌受到法律保护</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停车场只负责给车主提供停车的地方，不负责保管车辆</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哪些信息属于个人信息？（</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姓名、出生日期</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身份证号码、生物识别信息</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住址、电话号码、电子邮箱</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健康信息、行踪信息</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买到货物没有检验，一年后才发现质量问题，以下哪些说法正确？（</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若约定检验期，买家应在检验期限内把质量问题通知卖家，没有通知的，视为质量符合约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若没约定检验期，买家应在合理期限内通知卖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没有约定检验期，买家在收到货后两年内没有通知卖家，视为货物质量符合约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货物一经售出，卖家即没有对货物相应的保障义务</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供电企业设备突发故障，电压不稳，导致小刘家的很多电器都烧坏了。以下说法正确的是（</w:t>
      </w:r>
      <w:r>
        <w:rPr>
          <w:rFonts w:cs="宋体;SimSun" w:ascii="宋体;SimSun" w:hAnsi="宋体;SimSun"/>
          <w:sz w:val="24"/>
        </w:rPr>
        <w:t>A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电企业应在一天内派人到小刘家核实、调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当地政府应当承担全部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供电企业应当承担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刘可以要求供电企业赔偿</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供电企业计划更新一批供电设施，因没有发出通知，结果断电时导致大批用电人电器烧坏，下列说法正确的是（</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供电企业应在计划断电前提前通知用电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电企业应该赔偿用电人的损失</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用电人自己承担损失，电器损坏与断电无关</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电企业要以无偿供电半年为赔偿</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小王欠人钱，有钱却不还款，保证人小李能否拒绝帮他还钱？关于此事，以下哪些说法正确？（</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保证的方式包括一般保证和连带责任保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保证情况下，欠钱人有钱不还，保证人可以不承担保证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连带责任保证情况下，即使欠钱人有钱不还，债务履行期满后保证人仍要承担保证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当事人在保证合同中对保证方式没有约定或者约定不明确的，按照一般保证承担保证责任</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当事人在订立合同过程中做出哪些事情会致使对方损失，应该承担赔偿责任？（</w:t>
      </w:r>
      <w:r>
        <w:rPr>
          <w:rFonts w:cs="宋体;SimSun" w:ascii="宋体;SimSun" w:hAnsi="宋体;SimSun"/>
          <w:sz w:val="24"/>
        </w:rPr>
        <w:t>A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假借订立合同，恶意进行磋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临时增加附加条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故意隐瞒与订立合同有关的重要事实或者提供虚假情况</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泄露、不正当使用应当保密的商业秘密或信息</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哪些情形下格式条款无效？（</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违背公序良俗</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造成对方人身损害的免责条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格式条款一方不合理地免除或者减轻其责任、加重对方责任、限制对方主要权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提供格式条款一方排除对方主要权利</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住一楼的业主要不要交电梯费呢？（</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电梯是全体业主的共有财产，业主对其享有权利的同时也要承担相应的义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电梯作为公共设施，它的正常运行必然需要日常维护和保养，由此产生的电梯维护费和电梯用电费，理应由全体业主进行分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家在一楼，不需要交电梯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家住一楼的业主虽然很少使用电梯，但是这并不影响他对分担电梯费义务的承担</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随着买车的人越来越多，车位的问题一直是大家比较关注的话题，那么小区里的停车位、停车库归谁所有？（</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占用业主共有道路或者其他场地设置的停车位属于业主共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筑区划内规划的停车位，可以由开发商和业主约定其归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于特殊的人防停车位而言，也可以由开发商和业主在商品房买卖合同中对其使用进行约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有的停车位、停车库都应归业主免费使用</w:t>
      </w:r>
    </w:p>
    <w:p>
      <w:pPr>
        <w:pStyle w:val="Normal"/>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居民小区的电梯及外墙广告收入归谁所有？（</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小区业主对建筑物的外墙、电梯和楼道等共有部分享有共有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小区电梯、外墙的使用权和收益权都应该归于业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业公司获取的小区电梯及外墙广告收入均归物业公司所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物业公司获取的小区电梯及外墙广告收入，在扣除合理管理费用之后，应当属于该小区业主共同所有</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业主家中被盗</w:t>
      </w:r>
      <w:r>
        <w:rPr>
          <w:rFonts w:cs="宋体;SimSun" w:ascii="宋体;SimSun" w:hAnsi="宋体;SimSun"/>
          <w:sz w:val="24"/>
        </w:rPr>
        <w:t>,</w:t>
      </w:r>
      <w:r>
        <w:rPr>
          <w:rFonts w:ascii="宋体;SimSun" w:hAnsi="宋体;SimSun" w:cs="宋体;SimSun"/>
          <w:sz w:val="24"/>
        </w:rPr>
        <w:t>要求物业公司赔偿失窃的财物。那么物业公司是否应该赔偿呢？（</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物业公司没有按物业服务合同约定履行好安全防范的管理职责，对业主家中遭窃负有一定过错的，应当承担相应的赔偿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是业主的过错导致家中失窃，又不能证明物业提供服务存在瑕疵的，物业公司就无需担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物业公司都不应当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任何情况下，物业公司都应当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生效后，当事人就（</w:t>
      </w:r>
      <w:r>
        <w:rPr>
          <w:rFonts w:cs="宋体;SimSun" w:ascii="宋体;SimSun" w:hAnsi="宋体;SimSun"/>
          <w:sz w:val="24"/>
        </w:rPr>
        <w:t>ABCD</w:t>
      </w:r>
      <w:r>
        <w:rPr>
          <w:rFonts w:ascii="宋体;SimSun" w:hAnsi="宋体;SimSun" w:cs="宋体;SimSun"/>
          <w:sz w:val="24"/>
        </w:rPr>
        <w:t>）等内容没有约定或者约定不明确的，可以协议补充？</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质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价款</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履行地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酬</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民法典》明确规定，任何组织或者个人不得实施（</w:t>
      </w:r>
      <w:r>
        <w:rPr>
          <w:rFonts w:cs="宋体;SimSun" w:ascii="宋体;SimSun" w:hAnsi="宋体;SimSun"/>
          <w:sz w:val="24"/>
        </w:rPr>
        <w:t>ABCD</w:t>
      </w:r>
      <w:r>
        <w:rPr>
          <w:rFonts w:ascii="宋体;SimSun" w:hAnsi="宋体;SimSun" w:cs="宋体;SimSun"/>
          <w:sz w:val="24"/>
        </w:rPr>
        <w:t>）等行为侵害他人隐私。</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电话的方式侵扰他人的私人生活安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窥视他人的住宅等私密空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窃听他人的私密活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窥视他人身体的私密部位</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楼下的广场舞队经常播放大音量音乐，业主不堪其扰，应该如何维权？（</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可以协商解决</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可以拨打政府针对噪音问题的服务热线寻求帮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可以报警请求制止</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可依据民法典安宁权的规定诉请法院，要求判决侵权方承担包括停止侵害、排除妨碍在内的法律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行为人为公共利益实施新闻报道、舆论监督等行为，影响他人名誉的，不承担民事责任，但是有（</w:t>
      </w:r>
      <w:r>
        <w:rPr>
          <w:rFonts w:cs="宋体;SimSun" w:ascii="宋体;SimSun" w:hAnsi="宋体;SimSun"/>
          <w:sz w:val="24"/>
        </w:rPr>
        <w:t>ABC</w:t>
      </w:r>
      <w:r>
        <w:rPr>
          <w:rFonts w:ascii="宋体;SimSun" w:hAnsi="宋体;SimSun" w:cs="宋体;SimSun"/>
          <w:sz w:val="24"/>
        </w:rPr>
        <w:t>）情形之一的除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捏造、歪曲事实</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他人提供的严重失实内容未尽到合理核实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使用侮辱性言辞等贬损他人名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引经据典如实报道</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下列哪些行为，在合理实施的条件下可以不经肖像权人同意？（</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科学研究，在必要范围内使用肖像权人已经公开的肖像</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为实施新闻报道，不可避免地公开肖像权人的肖像</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为依法履行职责，国家机关在必要范围内公开肖像权人的肖像</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展示特定公共环境，不可避免地使用肖像权人的肖像</w:t>
      </w:r>
    </w:p>
    <w:p>
      <w:pPr>
        <w:pStyle w:val="Normal"/>
        <w:spacing w:lineRule="exact" w:line="4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买卖（</w:t>
      </w:r>
      <w:r>
        <w:rPr>
          <w:rFonts w:cs="宋体;SimSun" w:ascii="宋体;SimSun" w:hAnsi="宋体;SimSun"/>
          <w:sz w:val="24"/>
        </w:rPr>
        <w:t>ABCD</w:t>
      </w:r>
      <w:r>
        <w:rPr>
          <w:rFonts w:ascii="宋体;SimSun" w:hAnsi="宋体;SimSun" w:cs="宋体;SimSun"/>
          <w:sz w:val="24"/>
        </w:rPr>
        <w:t>）行为无效。</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体细胞</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体组织</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体器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遗体</w:t>
      </w:r>
    </w:p>
    <w:p>
      <w:pPr>
        <w:pStyle w:val="Normal"/>
        <w:spacing w:lineRule="exact" w:line="4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因（</w:t>
      </w:r>
      <w:r>
        <w:rPr>
          <w:rFonts w:cs="宋体;SimSun" w:ascii="宋体;SimSun" w:hAnsi="宋体;SimSun"/>
          <w:sz w:val="24"/>
        </w:rPr>
        <w:t>CD</w:t>
      </w:r>
      <w:r>
        <w:rPr>
          <w:rFonts w:ascii="宋体;SimSun" w:hAnsi="宋体;SimSun" w:cs="宋体;SimSun"/>
          <w:sz w:val="24"/>
        </w:rPr>
        <w:t>）等紧急需要，依照法律规定的权限和程序可以征用组织、个人的不动产或者动产。</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城市建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济发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抢险救灾</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疫情防控</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下列资产中，属于国家所有的是（</w:t>
      </w:r>
      <w:r>
        <w:rPr>
          <w:rFonts w:cs="宋体;SimSun" w:ascii="宋体;SimSun" w:hAnsi="宋体;SimSun"/>
          <w:sz w:val="24"/>
        </w:rPr>
        <w:t>AB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无线电频谱资源</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防资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私人的合法财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城市的土地</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集体所有的不动产和动产包括哪些？（</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规定属于集体所有的土地和森林、山岭、草原、荒地、滩涂</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体所有的建筑物、生产设施、农田水利设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体所有的教育、科学、文化、卫生、体育等设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集体所有的其他不动产和动产</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老李和王红离婚后，孩子归王红抚养，老李有探望权。可是没过多久，王红就拒绝让老李再探望孩子了。对此，下列说法正确的是（</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父母与子女的关系不因父母离婚而消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离婚后，不直接抚养子女的父或者母，有探望子女的权利，另一方有协助的义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女方不能拒绝男方探望子女，除非男方探望子女会对子女健康、安全等产生不利影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女方无正当理由拒绝男方探望的，男方可以起诉至法院，主张探望权</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小丽和小王的新房是婚前小王付的首付款，婚后二人共同还房贷，后来二人感情破裂离婚，这套房子该如何分割？（</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离婚时双方先协议处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达成协议的，法院可以判决该房归小王，尚未归还的贷款为小王个人债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双方婚后共同还贷支付的款项及其相对应财产增值部分，离婚时由小王对小丽进行补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房子是男方的婚前财产，小王个人所有，共同还贷部分无需补偿给小丽</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母亲去世后，留下一份打印遗嘱由两姐妹一人一半继承房产，这份遗嘱要想有效成立必须符合哪些条件？（</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打印遗嘱应当有两个以上的见证人在场见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见证人不能是限制民事行为能力人、无民事行为能力人、继承人、受遗赠人本人以及与继承人、受遗赠人有利害关系的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遗嘱人和见证人应当在遗嘱的每一页签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注明年、月、日</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私人对下列哪些不动产和动产享有所有权？（</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合法的收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房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生活用品</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产工具、原材料</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王先生请钟点工李姐打扫卫生，出现意外，关于责任的承担下列说法正确的是（</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钟点工李姐在工作过程中发生意外，应根据双方的过错承担相应的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如果李姐在工作中没有尽到基本的安全注意义务，放任危险发生，也要为自己的过错承担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李姐因家里有急事，骑车回家时不慎将路人撞伤，其行为与劳务无关，钟点工应当自己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任何情况下，王先生都应当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农村集体经济组织或者村民委员会、村民小组应当依照（</w:t>
      </w:r>
      <w:r>
        <w:rPr>
          <w:rFonts w:cs="宋体;SimSun" w:ascii="宋体;SimSun" w:hAnsi="宋体;SimSun"/>
          <w:sz w:val="24"/>
        </w:rPr>
        <w:t>ABCD</w:t>
      </w:r>
      <w:r>
        <w:rPr>
          <w:rFonts w:ascii="宋体;SimSun" w:hAnsi="宋体;SimSun" w:cs="宋体;SimSun"/>
          <w:sz w:val="24"/>
        </w:rPr>
        <w:t>）向本集体成员公布集体财产的状况。</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法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行政法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章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村规民约</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晚饭后，小李出门散步被一辆车撞倒，且肇事车辆逃逸。面临巨额的手术费，小李的家人束手无策，对此，下列说法正确的是（</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肇事车辆参加强制保险的，由保险人在机动车强制保险责任限额范围内予以赔偿</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肇事车辆找不到的，小李的医疗费用由道路交通事故社会救助基金垫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道路交通事故社会救助基金垫付后，其管理机构有权向交通事故责任人追偿</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小李的医疗费用只能自己承担</w:t>
      </w:r>
    </w:p>
    <w:p>
      <w:pPr>
        <w:pStyle w:val="Normal"/>
        <w:spacing w:lineRule="exact" w:line="44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农村集体经济组织实行（</w:t>
      </w:r>
      <w:r>
        <w:rPr>
          <w:rFonts w:cs="宋体;SimSun" w:ascii="宋体;SimSun" w:hAnsi="宋体;SimSun"/>
          <w:sz w:val="24"/>
        </w:rPr>
        <w:t>AB</w:t>
      </w:r>
      <w:r>
        <w:rPr>
          <w:rFonts w:ascii="宋体;SimSun" w:hAnsi="宋体;SimSun" w:cs="宋体;SimSun"/>
          <w:sz w:val="24"/>
        </w:rPr>
        <w:t>）的双层经营体制。</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家庭承包经营为基础</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统分结合</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私人承包经营为基础</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集体承包与私人承包经营相结合</w:t>
      </w:r>
    </w:p>
    <w:p>
      <w:pPr>
        <w:pStyle w:val="Normal"/>
        <w:spacing w:lineRule="exact" w:line="44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当事人就有关合同内容约定经协议补充后仍不明确的，适用下列哪些规定？（</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价款或者报酬不明确的，按照订立合同时履行地的市场价格履行，依法应当执行政府定价或者政府指导价的，依照规定履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履行地点不明确，给付货币的，在接受货币一方所在地履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履行期限不明确的，债务人可以随时履行，债权人也可以随时请求履行，但是应当给对方必要的准备时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履行方式不明确的，按照有利于实现合同目的的方式履行</w:t>
      </w:r>
    </w:p>
    <w:p>
      <w:pPr>
        <w:pStyle w:val="Normal"/>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合同生效后，当事人不得因（</w:t>
      </w:r>
      <w:r>
        <w:rPr>
          <w:rFonts w:cs="宋体;SimSun" w:ascii="宋体;SimSun" w:hAnsi="宋体;SimSun"/>
          <w:sz w:val="24"/>
        </w:rPr>
        <w:t>ABCD</w:t>
      </w:r>
      <w:r>
        <w:rPr>
          <w:rFonts w:ascii="宋体;SimSun" w:hAnsi="宋体;SimSun" w:cs="宋体;SimSun"/>
          <w:sz w:val="24"/>
        </w:rPr>
        <w:t>）而不履行合同义务。</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变更姓名、名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变动法定代表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变更负责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变更承办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20</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新生儿从出生时起具有民事权利能力，依法享有民事权利，承担民事义务。（√）</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父亲把财产都留给小儿子，与大儿子说生老病死可以一概不管，大儿子就可以不赡养父亲。（</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多个具有监护资格的子女可以在尊重老人的真实意愿前提下，协议确定老人的监护人。（√）</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村民与村委会就工程款结算事宜发生纠纷，想起诉村委会，但因村委会没有财务账户和法人资格，所以法院不能受理。（</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网络游戏账号</w:t>
      </w:r>
      <w:r>
        <w:rPr>
          <w:rFonts w:cs="宋体;SimSun" w:ascii="宋体;SimSun" w:hAnsi="宋体;SimSun"/>
          <w:sz w:val="24"/>
        </w:rPr>
        <w:t>ID</w:t>
      </w:r>
      <w:r>
        <w:rPr>
          <w:rFonts w:ascii="宋体;SimSun" w:hAnsi="宋体;SimSun" w:cs="宋体;SimSun"/>
          <w:sz w:val="24"/>
        </w:rPr>
        <w:t>及装备等，不属于网络虚拟财产，故游戏公司无故封禁玩家小李的账号无需赔偿他的损失。（</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婚姻无效或者被撤销的，无过错方可以请求损害赔偿。（√）</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婚庆公司承接婚礼业务，因筹备不周，未能如约举行婚礼，属于合同违约，应当承担相应的责任。（√）</w:t>
      </w:r>
    </w:p>
    <w:p>
      <w:pPr>
        <w:pStyle w:val="Normal"/>
        <w:spacing w:lineRule="exact" w:line="4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消费者有权拒绝餐馆收取“开瓶费”的行为，并可以拨打当地</w:t>
      </w:r>
      <w:r>
        <w:rPr>
          <w:rFonts w:cs="宋体;SimSun" w:ascii="宋体;SimSun" w:hAnsi="宋体;SimSun"/>
          <w:sz w:val="24"/>
        </w:rPr>
        <w:t>12315</w:t>
      </w:r>
      <w:r>
        <w:rPr>
          <w:rFonts w:ascii="宋体;SimSun" w:hAnsi="宋体;SimSun" w:cs="宋体;SimSun"/>
          <w:sz w:val="24"/>
        </w:rPr>
        <w:t>进行维权投诉。（√）</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建筑区划内，规划用于停放汽车的车位、车库应当首先满足业主的需要。（√）</w:t>
      </w:r>
    </w:p>
    <w:p>
      <w:p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合同生效后，当事人名称的变更并不影响其所应承担的发放贷款义务和借款人返还本金及利息的义务。（√）</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小王作为公司股权的按份共有人想要转让自己所持有股份，对此其他共有人享有优先购买的权利。（</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行为人发表的文学、艺术作品不以特定人为描述对象，仅其中的情节与该特定人的情况相似的，应当承担民事责任。（</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老张声称为老李的三十万元债务作担保，根据法律规定，老张的口头担保有效。（</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小欧去洗浴中心蒸桑拿，寄放在储物柜里的手表被盗，洗浴中心因没有保管义务所以不承担责任。（</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当事人协商一致可以变更合同。（√）</w:t>
      </w:r>
    </w:p>
    <w:p>
      <w:pPr>
        <w:pStyle w:val="Normal"/>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城里的老张到农村度假，看中了村民老李在自家宅基地上建的农家院，在与老李商量后决定当即签合同买下，该合同合规有效。（</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因继承取得物权的，自继承开始时发生效力。（√）</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侵害物权，造成权利人损害的，权利人只能依法请求损害赔偿。（</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法律规定专属于国家所有的不动产和动产，任何组织或者个人不能取得所有权。（√）</w:t>
      </w:r>
    </w:p>
    <w:p>
      <w:pPr>
        <w:pStyle w:val="Normal"/>
        <w:spacing w:lineRule="exact" w:line="44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私人的合法财产受法律保护，禁止任何组织或者个人侵占、哄抢、破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36"/>
          <w:szCs w:val="36"/>
        </w:rPr>
      </w:pPr>
      <w:r>
        <w:rPr>
          <w:rFonts w:ascii="宋体;SimSun" w:hAnsi="宋体;SimSun" w:cs="宋体;SimSun"/>
          <w:b/>
          <w:bCs/>
          <w:sz w:val="36"/>
          <w:szCs w:val="36"/>
        </w:rPr>
        <w:t>第五部分　刑法练习题</w:t>
      </w:r>
    </w:p>
    <w:p>
      <w:pPr>
        <w:pStyle w:val="Normal"/>
        <w:spacing w:lineRule="exact" w:line="44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15</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任何人犯罪，在适用法律上（</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律平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危害程度不同而不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情节轻重而不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工作人员利用职务上的便利，挪用救灾款归个人使用的，如何处理？（</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挪用特定款物罪处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挪用特定款物罪从重处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挪用公款罪从重处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贪污罪处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明文规定为犯罪行为的，依照法律定罪处刑，（</w:t>
      </w:r>
      <w:r>
        <w:rPr>
          <w:rFonts w:cs="宋体;SimSun" w:ascii="宋体;SimSun" w:hAnsi="宋体;SimSun"/>
          <w:sz w:val="24"/>
        </w:rPr>
        <w:t>D</w:t>
      </w:r>
      <w:r>
        <w:rPr>
          <w:rFonts w:ascii="宋体;SimSun" w:hAnsi="宋体;SimSun" w:cs="宋体;SimSun"/>
          <w:sz w:val="24"/>
        </w:rPr>
        <w:t>），不得定罪处刑。</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具有社会危害性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危害性不大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陪审员多数不认为是犯罪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法律没有明文规定为犯罪行为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对于过失犯罪的说法正确的一项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过失犯罪应当承担刑事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过失犯罪，法律有规定的才负刑事责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过失犯罪不需要承担刑事责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过失犯罪，</w:t>
      </w:r>
      <w:r>
        <w:rPr>
          <w:rFonts w:cs="宋体;SimSun" w:ascii="宋体;SimSun" w:hAnsi="宋体;SimSun"/>
          <w:sz w:val="24"/>
        </w:rPr>
        <w:t>65</w:t>
      </w:r>
      <w:r>
        <w:rPr>
          <w:rFonts w:ascii="宋体;SimSun" w:hAnsi="宋体;SimSun" w:cs="宋体;SimSun"/>
          <w:sz w:val="24"/>
        </w:rPr>
        <w:t>周岁以上的不承担刑事责任</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当防卫（</w:t>
      </w:r>
      <w:r>
        <w:rPr>
          <w:rFonts w:cs="宋体;SimSun" w:ascii="宋体;SimSun" w:hAnsi="宋体;SimSun"/>
          <w:sz w:val="24"/>
        </w:rPr>
        <w:t>C</w:t>
      </w:r>
      <w:r>
        <w:rPr>
          <w:rFonts w:ascii="宋体;SimSun" w:hAnsi="宋体;SimSun" w:cs="宋体;SimSun"/>
          <w:sz w:val="24"/>
        </w:rPr>
        <w:t>），应当负刑事责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超过必要限度造成损害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明显超过必要限度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明显超过必要限度造成重大损害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造成重大损害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能够成为单位犯罪的主体的有（</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事业单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团体</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企业法人代表</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w:t>
      </w:r>
      <w:r>
        <w:rPr>
          <w:rFonts w:cs="宋体;SimSun" w:ascii="宋体;SimSun" w:hAnsi="宋体;SimSun"/>
          <w:sz w:val="24"/>
        </w:rPr>
        <w:t>C</w:t>
      </w:r>
      <w:r>
        <w:rPr>
          <w:rFonts w:ascii="宋体;SimSun" w:hAnsi="宋体;SimSun" w:cs="宋体;SimSun"/>
          <w:sz w:val="24"/>
        </w:rPr>
        <w:t>），一律上缴国库，不得挪用和自行处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犯罪分子的合法财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犯罪分子所得的所有财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没收的财物和罚金</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犯罪分子所得的所有赃款</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刑法》的规定，（</w:t>
      </w:r>
      <w:r>
        <w:rPr>
          <w:rFonts w:cs="宋体;SimSun" w:ascii="宋体;SimSun" w:hAnsi="宋体;SimSun"/>
          <w:sz w:val="24"/>
        </w:rPr>
        <w:t>B</w:t>
      </w:r>
      <w:r>
        <w:rPr>
          <w:rFonts w:ascii="宋体;SimSun" w:hAnsi="宋体;SimSun" w:cs="宋体;SimSun"/>
          <w:sz w:val="24"/>
        </w:rPr>
        <w:t>）人以上为共同实施犯罪而组成的较为固定的犯罪组织，是犯罪集团。</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五</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刑罚的轻重，应当与犯罪分子</w:t>
      </w:r>
      <w:r>
        <w:rPr>
          <w:rFonts w:cs="宋体;SimSun" w:ascii="宋体;SimSun" w:hAnsi="宋体;SimSun"/>
          <w:sz w:val="24"/>
        </w:rPr>
        <w:t>(A)</w:t>
      </w:r>
      <w:r>
        <w:rPr>
          <w:rFonts w:ascii="宋体;SimSun" w:hAnsi="宋体;SimSun" w:cs="宋体;SimSun"/>
          <w:sz w:val="24"/>
        </w:rPr>
        <w:t>相适应。</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所犯罪行和承担的刑事责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危害程度</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犯罪分子的认罪态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犯罪分子的情节轻重</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贪污数额巨大或者有其他严重情节的，应该判处（</w:t>
      </w:r>
      <w:r>
        <w:rPr>
          <w:rFonts w:cs="宋体;SimSun" w:ascii="宋体;SimSun" w:hAnsi="宋体;SimSun"/>
          <w:sz w:val="24"/>
        </w:rPr>
        <w:t>B</w:t>
      </w:r>
      <w:r>
        <w:rPr>
          <w:rFonts w:ascii="宋体;SimSun" w:hAnsi="宋体;SimSun" w:cs="宋体;SimSun"/>
          <w:sz w:val="24"/>
        </w:rPr>
        <w:t>）有期徒刑，并处罚金或者没收财产。</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年以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年以上十年以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五年以上十年以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十年以上</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刑法》明确规定，已满（</w:t>
      </w:r>
      <w:r>
        <w:rPr>
          <w:rFonts w:cs="宋体;SimSun" w:ascii="宋体;SimSun" w:hAnsi="宋体;SimSun"/>
          <w:sz w:val="24"/>
        </w:rPr>
        <w:t>D</w:t>
      </w:r>
      <w:r>
        <w:rPr>
          <w:rFonts w:ascii="宋体;SimSun" w:hAnsi="宋体;SimSun" w:cs="宋体;SimSun"/>
          <w:sz w:val="24"/>
        </w:rPr>
        <w:t>）周岁的人犯罪，应当负刑事责任。</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八</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十</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十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十六</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掌握国家秘密的国家工作人员叛逃境外或者在境外叛逃的，以（</w:t>
      </w:r>
      <w:r>
        <w:rPr>
          <w:rFonts w:cs="宋体;SimSun" w:ascii="宋体;SimSun" w:hAnsi="宋体;SimSun"/>
          <w:sz w:val="24"/>
        </w:rPr>
        <w:t>A</w:t>
      </w:r>
      <w:r>
        <w:rPr>
          <w:rFonts w:ascii="宋体;SimSun" w:hAnsi="宋体;SimSun" w:cs="宋体;SimSun"/>
          <w:sz w:val="24"/>
        </w:rPr>
        <w:t>）</w:t>
      </w:r>
      <w:r>
        <w:rPr>
          <w:rFonts w:ascii="宋体;SimSun" w:hAnsi="宋体;SimSun" w:cs="宋体;SimSun"/>
          <w:strike/>
          <w:sz w:val="24"/>
        </w:rPr>
        <w:t>罪</w:t>
      </w:r>
      <w:r>
        <w:rPr>
          <w:rFonts w:ascii="宋体;SimSun" w:hAnsi="宋体;SimSun" w:cs="宋体;SimSun"/>
          <w:sz w:val="24"/>
        </w:rPr>
        <w:t>从重处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叛逃罪</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危害国家安全罪</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敌叛变罪</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间谍罪</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为谋取不正当利益，给予国家机关以财物的，如何定性？（</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构成对单位行贿罪</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构成犯罪</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构成行贿罪</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对国家工作人员在境外的存款的说法正确的一项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工作人员不能在境外有存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工作人员在境外有存款构成巨额财产来源不明罪</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家工作人员在境外的存款，数额较大、隐瞒不报的，构成隐瞒境外存款罪</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工作人员在境外的存款不构成犯罪</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甲乘坐公交车时因到站未停与司机发生争执，一怒之下抢夺正在行驶的公交车方向盘，致公交车失控撞到路边电线杆，乘客及行人受伤、公交车严重受损。甲的行为构成（</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通肇事罪</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寻衅滋事罪</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危险驾驶罪</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危险方法危害公共安全罪</w:t>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1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我国刑法的立法宗旨是（</w:t>
      </w:r>
      <w:r>
        <w:rPr>
          <w:rFonts w:cs="宋体;SimSun" w:ascii="宋体;SimSun" w:hAnsi="宋体;SimSun"/>
          <w:sz w:val="24"/>
        </w:rPr>
        <w:t>A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惩罚犯罪</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障人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维护国家安全</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护人民</w:t>
      </w:r>
    </w:p>
    <w:p>
      <w:pPr>
        <w:pStyle w:val="Normal"/>
        <w:spacing w:lineRule="exact" w:line="440"/>
        <w:ind w:firstLine="480"/>
        <w:rPr/>
      </w:pPr>
      <w:r>
        <w:rPr>
          <w:rFonts w:cs="宋体;SimSun" w:ascii="宋体;SimSun" w:hAnsi="宋体;SimSun"/>
          <w:sz w:val="24"/>
        </w:rPr>
        <w:t>17.</w:t>
      </w:r>
      <w:r>
        <w:rPr>
          <w:rFonts w:ascii="宋体;SimSun" w:hAnsi="宋体;SimSun" w:cs="宋体;SimSun"/>
          <w:sz w:val="24"/>
        </w:rPr>
        <w:t>下列关于我国刑法的任务的说法，正确的有（</w:t>
      </w:r>
      <w:r>
        <w:rPr>
          <w:rFonts w:cs="宋体;SimSun" w:ascii="宋体;SimSun" w:hAnsi="宋体;SimSun"/>
          <w:sz w:val="24"/>
        </w:rPr>
        <w:t>ABC</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用刑罚同一切犯罪行为作斗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保卫国家安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保护公民私人所有的财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保卫人民民主专政的政权和社会主义制度</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我国的刑法的基本原则有（</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守法与公序良俗</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罪刑法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适用刑法人人平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罪责刑相适应</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为了犯罪，（</w:t>
      </w:r>
      <w:r>
        <w:rPr>
          <w:rFonts w:cs="宋体;SimSun" w:ascii="宋体;SimSun" w:hAnsi="宋体;SimSun"/>
          <w:sz w:val="24"/>
        </w:rPr>
        <w:t>AB</w:t>
      </w:r>
      <w:r>
        <w:rPr>
          <w:rFonts w:ascii="宋体;SimSun" w:hAnsi="宋体;SimSun" w:cs="宋体;SimSun"/>
          <w:sz w:val="24"/>
        </w:rPr>
        <w:t>）的，是犯罪预备。</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准备工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制造条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着手实行犯罪，由于犯罪分子意志以外的原因而未得逞</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清理现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属于刑法规定的国家工作人员的是（</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机关中从事公务的人员</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有公司中从事公务的人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团体中从事公务的人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事业单位中从事公务的人员</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附加刑的种类包括（</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罚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剥夺政治权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没收财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拘役</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我国刑法所称公民私人所有的财产，是指下列哪些财产？（</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民的合法收入、储蓄、房屋和其他生活资料</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法归个人、家庭所有的生产资料</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体户和私营企业的合法财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依法归个人所有的股份、股票、债券和其他财产</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哪些人员利用职务上的便利窃取国有财物的，以贪污论？（</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受国家机关委托管理国有财产的人员</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受企业委托管理国有财产的人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事业单位委托管理国有财产的人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受人民团体委托经营国有财产的人员</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国家工作人员有下列哪些行为属于受贿？（</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利用职务便利索取他人财物</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利用职务便利非法收受他人财物，为他人谋取利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经济往来中，违反国家规定，收受回扣归个人所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经济往来中，违反国家规定，收受各种名义的手续费归个人所有</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对犯罪物品的处理正确的是（</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犯罪分子违法所得的一切财物，应当予以追缴或者责令退赔；</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被害人的合法财产，应当及时返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违禁品和供犯罪所用的本人财物，应当予以没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律收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10</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凡在中华人民共和国领域内犯罪的，一律适用我国刑法。（</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国家机关、国有公司、企业、事业单位、人民团体，违反国家规定，以单位名义将国有资产集体私分给个人，数额较大的，应以职务侵占罪论处。（</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醉酒的人犯罪，应当负刑事责任。（√）</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因不满十六周岁不予刑事处罚的，责令其父母或者其他监护人加以管教；在必要的时候，依法进行专门矫治教育。（√）</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死刑只适用于罪行极其严重的犯罪分子。（√）</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犯罪以后自动投案，如实供述自己的罪行的，是自首。（√）</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国家机关工作人员包庇黑社会性质的组织构成包庇黑社会性质组织罪。（√）</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对多次贪污未经处理的，按照累计贪污数额处罚。（√）</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国家工作人员在经济往来中，违反国家规定，收受各种名义的回扣、手续费，归个人所有的，以受贿论处。（√）</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索贿的从重处罚。（√）</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723"/>
        <w:jc w:val="center"/>
        <w:rPr>
          <w:rFonts w:ascii="宋体;SimSun" w:hAnsi="宋体;SimSun" w:cs="宋体;SimSun"/>
          <w:b/>
          <w:b/>
          <w:bCs/>
          <w:sz w:val="36"/>
          <w:szCs w:val="36"/>
        </w:rPr>
      </w:pPr>
      <w:r>
        <w:rPr>
          <w:rFonts w:ascii="宋体;SimSun" w:hAnsi="宋体;SimSun" w:cs="宋体;SimSun"/>
          <w:b/>
          <w:bCs/>
          <w:sz w:val="36"/>
          <w:szCs w:val="36"/>
        </w:rPr>
        <w:t>第六部分　党内法规练习题</w:t>
      </w:r>
    </w:p>
    <w:p>
      <w:pPr>
        <w:pStyle w:val="Normal"/>
        <w:spacing w:lineRule="exact" w:line="440"/>
        <w:ind w:firstLine="482"/>
        <w:jc w:val="left"/>
        <w:rPr>
          <w:rFonts w:ascii="宋体;SimSun" w:hAnsi="宋体;SimSun" w:cs="宋体;SimSun"/>
          <w:sz w:val="24"/>
        </w:rPr>
      </w:pPr>
      <w:r>
        <w:rPr>
          <w:rFonts w:ascii="宋体;SimSun" w:hAnsi="宋体;SimSun" w:cs="宋体;SimSun"/>
          <w:b/>
          <w:bCs/>
          <w:kern w:val="0"/>
          <w:sz w:val="24"/>
        </w:rPr>
        <w:t>一、单项选择题。每题所设选项中只有一个正确答案，多选、错选或不选均不得分。本部分含</w:t>
      </w:r>
      <w:r>
        <w:rPr>
          <w:rFonts w:cs="宋体;SimSun" w:ascii="宋体;SimSun" w:hAnsi="宋体;SimSun"/>
          <w:b/>
          <w:bCs/>
          <w:kern w:val="0"/>
          <w:sz w:val="24"/>
        </w:rPr>
        <w:t>5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最高理想和最终目标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共产主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现共同富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现中国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解放全人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共产党章程》提出，我国正处于并将长期处于（</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发展阶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高级阶段</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初级阶段</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初级阶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章程》提出，坚持总体国家安全观，（</w:t>
      </w:r>
      <w:r>
        <w:rPr>
          <w:rFonts w:cs="宋体;SimSun" w:ascii="宋体;SimSun" w:hAnsi="宋体;SimSun"/>
          <w:sz w:val="24"/>
        </w:rPr>
        <w:t>A</w:t>
      </w:r>
      <w:r>
        <w:rPr>
          <w:rFonts w:ascii="宋体;SimSun" w:hAnsi="宋体;SimSun" w:cs="宋体;SimSun"/>
          <w:sz w:val="24"/>
        </w:rPr>
        <w:t>），坚决维护国家主权、安全、发展利益。</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统筹发展和安全</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统筹外部安全和内部安全</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统筹国土安全和国民安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章程》提出，要推进“两学一做”学习教育、（</w:t>
      </w:r>
      <w:r>
        <w:rPr>
          <w:rFonts w:cs="宋体;SimSun" w:ascii="宋体;SimSun" w:hAnsi="宋体;SimSun"/>
          <w:sz w:val="24"/>
        </w:rPr>
        <w:t>A</w:t>
      </w:r>
      <w:r>
        <w:rPr>
          <w:rFonts w:ascii="宋体;SimSun" w:hAnsi="宋体;SimSun" w:cs="宋体;SimSun"/>
          <w:sz w:val="24"/>
        </w:rPr>
        <w:t>）常态化制度化。</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史学习教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安全教育</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防教育</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章程》提出，加强党的长期执政能力建设、先进性和纯洁性建设，以改革创新精神全面推进党的建设新的伟大工程，以伟大（</w:t>
      </w:r>
      <w:r>
        <w:rPr>
          <w:rFonts w:cs="宋体;SimSun" w:ascii="宋体;SimSun" w:hAnsi="宋体;SimSun"/>
          <w:sz w:val="24"/>
        </w:rPr>
        <w:t>C</w:t>
      </w:r>
      <w:r>
        <w:rPr>
          <w:rFonts w:ascii="宋体;SimSun" w:hAnsi="宋体;SimSun" w:cs="宋体;SimSun"/>
          <w:sz w:val="24"/>
        </w:rPr>
        <w:t>）引领伟大社会革命。</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我净化</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我完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自我革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自我反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现阶段，我国社会的主要矛盾是人民日益增长的美好生活需要和（</w:t>
      </w:r>
      <w:r>
        <w:rPr>
          <w:rFonts w:cs="宋体;SimSun" w:ascii="宋体;SimSun" w:hAnsi="宋体;SimSun"/>
          <w:sz w:val="24"/>
        </w:rPr>
        <w:t>C</w:t>
      </w:r>
      <w:r>
        <w:rPr>
          <w:rFonts w:ascii="宋体;SimSun" w:hAnsi="宋体;SimSun" w:cs="宋体;SimSun"/>
          <w:sz w:val="24"/>
        </w:rPr>
        <w:t>）的发展之间的矛盾。</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充分不健康</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平衡不健康</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平衡不充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平衡或不充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章程》提出，中国共产党自成立以来，始终把（</w:t>
      </w:r>
      <w:r>
        <w:rPr>
          <w:rFonts w:cs="宋体;SimSun" w:ascii="宋体;SimSun" w:hAnsi="宋体;SimSun"/>
          <w:sz w:val="24"/>
        </w:rPr>
        <w:t>D</w:t>
      </w:r>
      <w:r>
        <w:rPr>
          <w:rFonts w:ascii="宋体;SimSun" w:hAnsi="宋体;SimSun" w:cs="宋体;SimSun"/>
          <w:sz w:val="24"/>
        </w:rPr>
        <w:t>）作为自己的初心使命。</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共产主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华民族伟大复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心全意为人民服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为中国人民谋幸福、为中华民族谋复兴</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共产党章程》提出，全面贯彻习近平新时代中国特色社会主义思想，以（</w:t>
      </w:r>
      <w:r>
        <w:rPr>
          <w:rFonts w:cs="宋体;SimSun" w:ascii="宋体;SimSun" w:hAnsi="宋体;SimSun"/>
          <w:sz w:val="24"/>
        </w:rPr>
        <w:t>A</w:t>
      </w:r>
      <w:r>
        <w:rPr>
          <w:rFonts w:ascii="宋体;SimSun" w:hAnsi="宋体;SimSun" w:cs="宋体;SimSun"/>
          <w:sz w:val="24"/>
        </w:rPr>
        <w:t>）建设为重点，着力培养忠诚干净担当的高素质干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组织体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人才队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的领导</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基层队伍</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党是根据自己的（</w:t>
      </w:r>
      <w:r>
        <w:rPr>
          <w:rFonts w:cs="宋体;SimSun" w:ascii="宋体;SimSun" w:hAnsi="宋体;SimSun"/>
          <w:sz w:val="24"/>
        </w:rPr>
        <w:t>C</w:t>
      </w:r>
      <w:r>
        <w:rPr>
          <w:rFonts w:ascii="宋体;SimSun" w:hAnsi="宋体;SimSun" w:cs="宋体;SimSun"/>
          <w:sz w:val="24"/>
        </w:rPr>
        <w:t>），按照民主集中制组织起来的统一整体。</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理想和信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目标和任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纲领和章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动纲领</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章程》规定，建设“三型”马克思主义政党。“三型”指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学习型、服务型、创新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完善型、服务型、创新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善型、服务型、学习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学习型、完善型、创新型</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共产党章程》规定，发展党员，必须把政治标准放在首位，经过党的支部，坚持（</w:t>
      </w:r>
      <w:r>
        <w:rPr>
          <w:rFonts w:cs="宋体;SimSun" w:ascii="宋体;SimSun" w:hAnsi="宋体;SimSun"/>
          <w:sz w:val="24"/>
        </w:rPr>
        <w:t>A</w:t>
      </w:r>
      <w:r>
        <w:rPr>
          <w:rFonts w:ascii="宋体;SimSun" w:hAnsi="宋体;SimSun" w:cs="宋体;SimSun"/>
          <w:sz w:val="24"/>
        </w:rPr>
        <w:t>）的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个别吸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面吸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广泛吸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推选</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共产党章程》规定，申请入党的人，要有（</w:t>
      </w:r>
      <w:r>
        <w:rPr>
          <w:rFonts w:cs="宋体;SimSun" w:ascii="宋体;SimSun" w:hAnsi="宋体;SimSun"/>
          <w:sz w:val="24"/>
        </w:rPr>
        <w:t>A</w:t>
      </w:r>
      <w:r>
        <w:rPr>
          <w:rFonts w:ascii="宋体;SimSun" w:hAnsi="宋体;SimSun" w:cs="宋体;SimSun"/>
          <w:sz w:val="24"/>
        </w:rPr>
        <w:t>）名正式党员作介绍人。</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五</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共产党章程》强调，预备党员的预备期为</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半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年半</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两年</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共产党章程》规定，党的省、自治区、直辖市、设区的市和自治州的委员会，每届任期（</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五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年</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二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一年</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党员必须坚持（</w:t>
      </w:r>
      <w:r>
        <w:rPr>
          <w:rFonts w:cs="宋体;SimSun" w:ascii="宋体;SimSun" w:hAnsi="宋体;SimSun"/>
          <w:sz w:val="24"/>
        </w:rPr>
        <w:t>D</w:t>
      </w:r>
      <w:r>
        <w:rPr>
          <w:rFonts w:ascii="宋体;SimSun" w:hAnsi="宋体;SimSun" w:cs="宋体;SimSun"/>
          <w:sz w:val="24"/>
        </w:rPr>
        <w:t>）高于一切，吃苦在前，享受在后，克己奉公，多做贡献。</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利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整体利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集体利益</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和人民的利益</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共产党党内监督条例》规定的监督执纪有几种形态？（</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种</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两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四种</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共产党党内监督条例》规定，党委（党组）在党内监督中负主体责任，（</w:t>
      </w:r>
      <w:r>
        <w:rPr>
          <w:rFonts w:cs="宋体;SimSun" w:ascii="宋体;SimSun" w:hAnsi="宋体;SimSun"/>
          <w:sz w:val="24"/>
        </w:rPr>
        <w:t>A</w:t>
      </w:r>
      <w:r>
        <w:rPr>
          <w:rFonts w:ascii="宋体;SimSun" w:hAnsi="宋体;SimSun" w:cs="宋体;SimSun"/>
          <w:sz w:val="24"/>
        </w:rPr>
        <w:t>）是第一责任人。</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书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副书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委常委会委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委委员</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选项中不属于领导干部专项考核的程序的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听取考核对象的总结汇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了解核实</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个别谈话</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制定方案</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根据《中国共产党章程》的规定，党员除了享有表决权、选举权和被选举权以外，还有权要求（</w:t>
      </w:r>
      <w:r>
        <w:rPr>
          <w:rFonts w:cs="宋体;SimSun" w:ascii="宋体;SimSun" w:hAnsi="宋体;SimSun"/>
          <w:sz w:val="24"/>
        </w:rPr>
        <w:t>B</w:t>
      </w:r>
      <w:r>
        <w:rPr>
          <w:rFonts w:ascii="宋体;SimSun" w:hAnsi="宋体;SimSun" w:cs="宋体;SimSun"/>
          <w:sz w:val="24"/>
        </w:rPr>
        <w:t>）或撤换不称职的干部。</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开除</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罢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辞退</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处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共产党章程》中关于党员权利的规定，下列说法中，错误的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员只能向所在的党组织提出请求、申诉和控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员可以向党的上级组织直至中央提出请求、申诉和控告，并要求有关组织给以负责的答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党的决议和政策如有不同意见，在坚决执行的前提下，可以声明保留</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党组织讨论决定对党员的党纪处分或作出鉴定时，本人有权参加和进行申辩，其他党员可以为他作证和辩护</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党政机关内设机构（</w:t>
      </w:r>
      <w:r>
        <w:rPr>
          <w:rFonts w:cs="宋体;SimSun" w:ascii="宋体;SimSun" w:hAnsi="宋体;SimSun"/>
          <w:sz w:val="24"/>
        </w:rPr>
        <w:t>C</w:t>
      </w:r>
      <w:r>
        <w:rPr>
          <w:rFonts w:ascii="宋体;SimSun" w:hAnsi="宋体;SimSun" w:cs="宋体;SimSun"/>
          <w:sz w:val="24"/>
        </w:rPr>
        <w:t>）以上领导干部在同一职位上任职时间较长的，应当进行交流。</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厅级</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部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处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科级</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党政领导干部任职可以不回避的情况是（</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夫妻关系</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直系血亲关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三代以外旁系血亲</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近姻亲关系</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党员经过留党察看，确已改正错误的，应当恢复其党员的权利，坚持错误不改的，应当（</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严重警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撤销党内职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除党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撤销党内外职务</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根据《党政领导干部选拔任用工作条例》的规定，降职使用的干部，其待遇执行标准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停止待遇的执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照原职务职级</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最低职务职级</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按照新任职务职级</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党内的最高处分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留党察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开除党籍</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撤销党内职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重警告</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关于新形势下党内政治生活的若干准则》规定，涉及全党全国性的重大方针政策问题，只有（</w:t>
      </w:r>
      <w:r>
        <w:rPr>
          <w:rFonts w:cs="宋体;SimSun" w:ascii="宋体;SimSun" w:hAnsi="宋体;SimSun"/>
          <w:sz w:val="24"/>
        </w:rPr>
        <w:t>D</w:t>
      </w:r>
      <w:r>
        <w:rPr>
          <w:rFonts w:ascii="宋体;SimSun" w:hAnsi="宋体;SimSun" w:cs="宋体;SimSun"/>
          <w:sz w:val="24"/>
        </w:rPr>
        <w:t>）有权作出决定和解释。</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的最高领导</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委</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中央</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党的根本组织原则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集中统一</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少数服从多数</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下级服从上级</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关于新形势下党内政治生活的若干准则》规定，任何组织和个人在任何情况下都不允许以任何理由违反的制度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定期培训制度</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情况报告制度</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情况反馈制度</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坚持集体领导制度，实行集体领导和个人分工负责相结合</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根据《中国共产党纪律处分条例》的规定，违反（</w:t>
      </w:r>
      <w:r>
        <w:rPr>
          <w:rFonts w:cs="宋体;SimSun" w:ascii="宋体;SimSun" w:hAnsi="宋体;SimSun"/>
          <w:sz w:val="24"/>
        </w:rPr>
        <w:t>C</w:t>
      </w:r>
      <w:r>
        <w:rPr>
          <w:rFonts w:ascii="宋体;SimSun" w:hAnsi="宋体;SimSun" w:cs="宋体;SimSun"/>
          <w:sz w:val="24"/>
        </w:rPr>
        <w:t>）和工作惯例等党的规矩，在政治上造成不良影响的，给予警告或者严重警告处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的历史经验</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的历史选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的优良传统</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的一贯方针</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对党组织的问责方式不包括（</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诫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报</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改组</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党政领导干部年度考核结果为不称职等次的，应当对其采取的措施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行诫勉，限期改进</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降低一个职务或者职级层次任职</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该年度不计算为晋升职务职级的任职年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得晋升工资级别</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违反党的工作惯例等党的规矩，在政治上造成不良影响情节较重的，给予（</w:t>
      </w:r>
      <w:r>
        <w:rPr>
          <w:rFonts w:cs="宋体;SimSun" w:ascii="宋体;SimSun" w:hAnsi="宋体;SimSun"/>
          <w:sz w:val="24"/>
        </w:rPr>
        <w:t>C</w:t>
      </w:r>
      <w:r>
        <w:rPr>
          <w:rFonts w:ascii="宋体;SimSun" w:hAnsi="宋体;SimSun" w:cs="宋体;SimSun"/>
          <w:sz w:val="24"/>
        </w:rPr>
        <w:t>）处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批评教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警告或者严重警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撤销党内职务或者留党察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开除党籍</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违反（</w:t>
      </w:r>
      <w:r>
        <w:rPr>
          <w:rFonts w:cs="宋体;SimSun" w:ascii="宋体;SimSun" w:hAnsi="宋体;SimSun"/>
          <w:sz w:val="24"/>
        </w:rPr>
        <w:t>C</w:t>
      </w:r>
      <w:r>
        <w:rPr>
          <w:rFonts w:ascii="宋体;SimSun" w:hAnsi="宋体;SimSun" w:cs="宋体;SimSun"/>
          <w:sz w:val="24"/>
        </w:rPr>
        <w:t>）原则，拒不执行或者擅自改变党组织作出的重大决定，或者违反议事规则，个人或者少数人决定重大问题的，给予警告或者严重警告处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领导责任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听党指挥</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共和制</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党员制造、散布、传播政治谣言，破坏党的团结统一的，情节较重的，给予（</w:t>
      </w:r>
      <w:r>
        <w:rPr>
          <w:rFonts w:cs="宋体;SimSun" w:ascii="宋体;SimSun" w:hAnsi="宋体;SimSun"/>
          <w:sz w:val="24"/>
        </w:rPr>
        <w:t>D</w:t>
      </w:r>
      <w:r>
        <w:rPr>
          <w:rFonts w:ascii="宋体;SimSun" w:hAnsi="宋体;SimSun" w:cs="宋体;SimSun"/>
          <w:sz w:val="24"/>
        </w:rPr>
        <w:t>）处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警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留党察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纪律追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撤销党内职务或者留党察看</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对党员的申辩、辩护、作证等（</w:t>
      </w:r>
      <w:r>
        <w:rPr>
          <w:rFonts w:cs="宋体;SimSun" w:ascii="宋体;SimSun" w:hAnsi="宋体;SimSun"/>
          <w:sz w:val="24"/>
        </w:rPr>
        <w:t>A</w:t>
      </w:r>
      <w:r>
        <w:rPr>
          <w:rFonts w:ascii="宋体;SimSun" w:hAnsi="宋体;SimSun" w:cs="宋体;SimSun"/>
          <w:sz w:val="24"/>
        </w:rPr>
        <w:t>），造成不良后果的，给予警告或者严重警告处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行压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提供便利条件</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提供绿色通道</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作表态的</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依据考核结果，激励约束领导干部，领导干部作出重大贡献的，可以按照有关规定记功、授予称号，给予（</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嘉奖</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记三等功</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物质奖励</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晋升工资级别</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中国共产党纪律处分条例》运用的监督执纪“四种形态”，不包括哪一项？（</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纪轻处分、组织调整成为违纪处理的少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经常开展批评和自我批评、约谈函询，让“红红脸、出出汗”成为常态</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纪重处分、重大职务调整的成为少数</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重违纪涉嫌违法立案审查的成为极少数</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党员对所受党纪处分不服的，可以（</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申诉</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起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复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仲裁</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根据《中国共产党章程》的规定，必须坚持和完善（</w:t>
      </w:r>
      <w:r>
        <w:rPr>
          <w:rFonts w:cs="宋体;SimSun" w:ascii="宋体;SimSun" w:hAnsi="宋体;SimSun"/>
          <w:sz w:val="24"/>
        </w:rPr>
        <w:t>A</w:t>
      </w:r>
      <w:r>
        <w:rPr>
          <w:rFonts w:ascii="宋体;SimSun" w:hAnsi="宋体;SimSun" w:cs="宋体;SimSun"/>
          <w:sz w:val="24"/>
        </w:rPr>
        <w:t>）的基本经济制度。</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有制为主体、多种所有制经济共同发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公有制为主导、多种所有制经济共同发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有制为主体，私有制为辅助</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公有制和其他所有制经济同步发展</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中国共产党纪律处分条例》规定，实施党纪处分，应当按照规定程序经（</w:t>
      </w:r>
      <w:r>
        <w:rPr>
          <w:rFonts w:cs="宋体;SimSun" w:ascii="宋体;SimSun" w:hAnsi="宋体;SimSun"/>
          <w:sz w:val="24"/>
        </w:rPr>
        <w:t>C</w:t>
      </w:r>
      <w:r>
        <w:rPr>
          <w:rFonts w:ascii="宋体;SimSun" w:hAnsi="宋体;SimSun" w:cs="宋体;SimSun"/>
          <w:sz w:val="24"/>
        </w:rPr>
        <w:t>）讨论决定，不允许任何个人或者少数人擅自决定和批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领导班子成员</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小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组织集体</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纪律委员会</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对党的领导干部的问责方式不包括（</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检查</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诫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通报</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纪律处分</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党员领导干部必须参加党委、党组的（</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三会一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主生活会</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组织生活会</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评议党员</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中国共产党章程》规定，（</w:t>
      </w:r>
      <w:r>
        <w:rPr>
          <w:rFonts w:cs="宋体;SimSun" w:ascii="宋体;SimSun" w:hAnsi="宋体;SimSun"/>
          <w:sz w:val="24"/>
        </w:rPr>
        <w:t>D</w:t>
      </w:r>
      <w:r>
        <w:rPr>
          <w:rFonts w:ascii="宋体;SimSun" w:hAnsi="宋体;SimSun" w:cs="宋体;SimSun"/>
          <w:sz w:val="24"/>
        </w:rPr>
        <w:t>）是我们党执政兴国的第一要务。</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创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放</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发展</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党员王某因贪污罪被法院判处有期徒刑</w:t>
      </w:r>
      <w:r>
        <w:rPr>
          <w:rFonts w:cs="宋体;SimSun" w:ascii="宋体;SimSun" w:hAnsi="宋体;SimSun"/>
          <w:sz w:val="24"/>
        </w:rPr>
        <w:t>1</w:t>
      </w:r>
      <w:r>
        <w:rPr>
          <w:rFonts w:ascii="宋体;SimSun" w:hAnsi="宋体;SimSun" w:cs="宋体;SimSun"/>
          <w:sz w:val="24"/>
        </w:rPr>
        <w:t>年，缓刑</w:t>
      </w:r>
      <w:r>
        <w:rPr>
          <w:rFonts w:cs="宋体;SimSun" w:ascii="宋体;SimSun" w:hAnsi="宋体;SimSun"/>
          <w:sz w:val="24"/>
        </w:rPr>
        <w:t>1</w:t>
      </w:r>
      <w:r>
        <w:rPr>
          <w:rFonts w:ascii="宋体;SimSun" w:hAnsi="宋体;SimSun" w:cs="宋体;SimSun"/>
          <w:sz w:val="24"/>
        </w:rPr>
        <w:t>年，根据《中国共产党纪律处分条例》，其所在党组织应给予其处分为（</w:t>
      </w:r>
      <w:r>
        <w:rPr>
          <w:rFonts w:cs="宋体;SimSun" w:ascii="宋体;SimSun" w:hAnsi="宋体;SimSun"/>
          <w:sz w:val="24"/>
        </w:rPr>
        <w:t>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留党察看二年</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撤销党内职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除党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内严重警告</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发展党员，必须把（</w:t>
      </w:r>
      <w:r>
        <w:rPr>
          <w:rFonts w:cs="宋体;SimSun" w:ascii="宋体;SimSun" w:hAnsi="宋体;SimSun"/>
          <w:sz w:val="24"/>
        </w:rPr>
        <w:t>D</w:t>
      </w:r>
      <w:r>
        <w:rPr>
          <w:rFonts w:ascii="宋体;SimSun" w:hAnsi="宋体;SimSun" w:cs="宋体;SimSun"/>
          <w:sz w:val="24"/>
        </w:rPr>
        <w:t>）放在首位，经过党的支部，坚持个别吸收的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道德标准</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觉悟标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能力标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治标准</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中国共产党章程》提出，必须坚持以人民为中心的发展思想，把握新发展阶段，贯彻创新、协调、绿色、开放、共享的新发展理念，加快构建以（</w:t>
      </w:r>
      <w:r>
        <w:rPr>
          <w:rFonts w:cs="宋体;SimSun" w:ascii="宋体;SimSun" w:hAnsi="宋体;SimSun"/>
          <w:sz w:val="24"/>
        </w:rPr>
        <w:t>A</w:t>
      </w:r>
      <w:r>
        <w:rPr>
          <w:rFonts w:ascii="宋体;SimSun" w:hAnsi="宋体;SimSun" w:cs="宋体;SimSun"/>
          <w:sz w:val="24"/>
        </w:rPr>
        <w:t>）的新发展格局，推动高质量发展。</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大循环为主体、国内国际双循环相互促进</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外大循环为主体、、国内国际双循环相互促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国内国际双循环为主体、国内大循环相互促进</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中国共产党章程》提出，新时代新征程，经济和社会发展的战略目标是：（</w:t>
      </w:r>
      <w:r>
        <w:rPr>
          <w:rFonts w:cs="宋体;SimSun" w:ascii="宋体;SimSun" w:hAnsi="宋体;SimSun"/>
          <w:sz w:val="24"/>
        </w:rPr>
        <w:t>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到二〇三五年全面实现现代化，到本世纪中叶把我国建成社会主义现代化强国</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到二〇三五年基本实现社会主义现代化，到本世纪中叶把我国建成社会主义现代化强国</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到二〇三五年基本实现社会主义现代化，到本世纪中叶把我国建成社会主义发达国家</w:t>
      </w:r>
    </w:p>
    <w:p>
      <w:pPr>
        <w:pStyle w:val="Normal"/>
        <w:spacing w:lineRule="exact" w:line="44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马克思主义中国化的最新成果是（</w:t>
      </w:r>
      <w:r>
        <w:rPr>
          <w:rFonts w:cs="宋体;SimSun" w:ascii="宋体;SimSun" w:hAnsi="宋体;SimSun"/>
          <w:sz w:val="24"/>
        </w:rPr>
        <w:t>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邓小平理论</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个代表”重要思想</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科学发展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习近平新时代中国特色社会主义思想</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某纪委将市委书记张某严重违纪情况向上级报告，按照《中国共产党重大事项请示报告条例》规定，市纪委报告主体是（</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B</w:t>
      </w:r>
      <w:r>
        <w:rPr>
          <w:rFonts w:ascii="宋体;SimSun" w:hAnsi="宋体;SimSun" w:cs="宋体;SimSun"/>
          <w:sz w:val="24"/>
        </w:rPr>
        <w:t>省纪委</w:t>
      </w:r>
    </w:p>
    <w:p>
      <w:pPr>
        <w:pStyle w:val="Normal"/>
        <w:spacing w:lineRule="exact" w:line="440"/>
        <w:ind w:firstLine="480"/>
        <w:rPr>
          <w:rFonts w:ascii="宋体;SimSun" w:hAnsi="宋体;SimSun" w:cs="宋体;SimSun"/>
          <w:sz w:val="24"/>
        </w:rPr>
      </w:pPr>
      <w:r>
        <w:rPr>
          <w:rFonts w:cs="宋体;SimSun" w:ascii="宋体;SimSun" w:hAnsi="宋体;SimSun"/>
          <w:sz w:val="24"/>
        </w:rPr>
        <w:t>B.B</w:t>
      </w:r>
      <w:r>
        <w:rPr>
          <w:rFonts w:ascii="宋体;SimSun" w:hAnsi="宋体;SimSun" w:cs="宋体;SimSun"/>
          <w:sz w:val="24"/>
        </w:rPr>
        <w:t>省省委</w:t>
      </w:r>
    </w:p>
    <w:p>
      <w:pPr>
        <w:pStyle w:val="Normal"/>
        <w:spacing w:lineRule="exact" w:line="44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市市委</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w:t>
      </w:r>
      <w:r>
        <w:rPr>
          <w:rFonts w:cs="宋体;SimSun" w:ascii="宋体;SimSun" w:hAnsi="宋体;SimSun"/>
          <w:sz w:val="24"/>
        </w:rPr>
        <w:t>B</w:t>
      </w:r>
      <w:r>
        <w:rPr>
          <w:rFonts w:ascii="宋体;SimSun" w:hAnsi="宋体;SimSun" w:cs="宋体;SimSun"/>
          <w:sz w:val="24"/>
        </w:rPr>
        <w:t>省纪委报告同时必须抄送</w:t>
      </w:r>
      <w:r>
        <w:rPr>
          <w:rFonts w:cs="宋体;SimSun" w:ascii="宋体;SimSun" w:hAnsi="宋体;SimSun"/>
          <w:sz w:val="24"/>
        </w:rPr>
        <w:t>A</w:t>
      </w:r>
      <w:r>
        <w:rPr>
          <w:rFonts w:ascii="宋体;SimSun" w:hAnsi="宋体;SimSun" w:cs="宋体;SimSun"/>
          <w:sz w:val="24"/>
        </w:rPr>
        <w:t>市市委</w:t>
      </w:r>
    </w:p>
    <w:p>
      <w:pPr>
        <w:pStyle w:val="Normal"/>
        <w:spacing w:lineRule="exact" w:line="44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某村支部书记王某某在其微信朋友圈</w:t>
      </w:r>
      <w:r>
        <w:rPr>
          <w:rFonts w:cs="宋体;SimSun" w:ascii="宋体;SimSun" w:hAnsi="宋体;SimSun"/>
          <w:sz w:val="24"/>
        </w:rPr>
        <w:t>(13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转发国外一篇丑化党和国家形象的顺口溜，造成严重不良影响。王某某的行为违反了（</w:t>
      </w:r>
      <w:r>
        <w:rPr>
          <w:rFonts w:cs="宋体;SimSun" w:ascii="宋体;SimSun" w:hAnsi="宋体;SimSun"/>
          <w:sz w:val="24"/>
        </w:rPr>
        <w:t>A</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治纪律</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纪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作纪律</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生活纪律</w:t>
      </w:r>
    </w:p>
    <w:p>
      <w:pPr>
        <w:pStyle w:val="Normal"/>
        <w:spacing w:lineRule="exact" w:line="440"/>
        <w:ind w:firstLine="482"/>
        <w:rPr>
          <w:rFonts w:ascii="宋体;SimSun" w:hAnsi="宋体;SimSun" w:cs="宋体;SimSun"/>
          <w:sz w:val="24"/>
        </w:rPr>
      </w:pPr>
      <w:r>
        <w:rPr>
          <w:rStyle w:val="StrongEmphasis"/>
          <w:rFonts w:ascii="宋体;SimSun" w:hAnsi="宋体;SimSun" w:cs="宋体;SimSun"/>
          <w:kern w:val="0"/>
          <w:sz w:val="24"/>
        </w:rPr>
        <w:t>二、</w:t>
      </w:r>
      <w:r>
        <w:rPr>
          <w:rFonts w:ascii="宋体;SimSun" w:hAnsi="宋体;SimSun" w:cs="宋体;SimSun"/>
          <w:b/>
          <w:kern w:val="0"/>
          <w:sz w:val="24"/>
        </w:rPr>
        <w:t>多项选择题。</w:t>
      </w:r>
      <w:r>
        <w:rPr>
          <w:rFonts w:ascii="宋体;SimSun" w:hAnsi="宋体;SimSun" w:cs="宋体;SimSun"/>
          <w:b/>
          <w:bCs/>
          <w:kern w:val="0"/>
          <w:sz w:val="24"/>
        </w:rPr>
        <w:t>每题所设选项中至少有两个正确答案，多选、少选、错选或不选均不得分。本部分含</w:t>
      </w:r>
      <w:r>
        <w:rPr>
          <w:rFonts w:cs="宋体;SimSun" w:ascii="宋体;SimSun" w:hAnsi="宋体;SimSun"/>
          <w:b/>
          <w:bCs/>
          <w:kern w:val="0"/>
          <w:sz w:val="24"/>
        </w:rPr>
        <w:t>30</w:t>
      </w:r>
      <w:r>
        <w:rPr>
          <w:rFonts w:ascii="宋体;SimSun" w:hAnsi="宋体;SimSun" w:cs="宋体;SimSun"/>
          <w:b/>
          <w:bCs/>
          <w:kern w:val="0"/>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中国共产党章程》提出“习近平新时代中国特色社会主义思想”的历史定位，即（</w:t>
      </w:r>
      <w:r>
        <w:rPr>
          <w:rFonts w:cs="宋体;SimSun" w:ascii="宋体;SimSun" w:hAnsi="宋体;SimSun"/>
          <w:sz w:val="24"/>
        </w:rPr>
        <w:t>ABCD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习近平新时代中国特色社会主义思想是对马克思列宁主义、毛泽东思想、邓小平理论、“三个代表”重要思想、科学发展观的继承和发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习近平新时代中国特色社会主义思想是当代中国马克思主义、二十一世纪马克思主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习近平新时代中国特色社会主义思想是中华文化和中国精神的时代精华，是党和人民实践经验和集体智慧的结晶</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习近平新时代中国特色社会主义思想是中国特色社会主义理论体系的重要组成部分</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习近平新时代中国特色社会主义思想是全党全国人民为实现中华民族伟大复兴而奋斗的行动指南</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春节期间，当地一家私营企业老板王某多次在某会员制会所宴请国家工作人员赵某，喝洋酒、抽雪茄、健身。关于本案，下列表述正确的是（</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赵某的行为属违反规定出入私人会所</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赵某行为属违反规定接受可能影响公正执行公务的宴请</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赵某违反群众纪律应予党纪处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赵某假期接受宴请属个人自愿不予处分</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某局党组副书记、副局长章某某如果有哪些行为造成不良影响，按照《中国共产党纪律处分条例》应受处分？（</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插手某工程项目建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干预某重大项目投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插手批办行政许可事项</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干预老家农村集体土地的租赁</w:t>
      </w:r>
    </w:p>
    <w:p>
      <w:pPr>
        <w:pStyle w:val="Normal"/>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中国共产党章程》明确规定，中国共产党领导人民（</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展社会主义市场经济</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发展社会主义民主政治</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展社会主义先进文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构建社会主义和谐社会</w:t>
      </w:r>
    </w:p>
    <w:p>
      <w:pPr>
        <w:pStyle w:val="Normal"/>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中国共产党章程》提出，广开言路，建立健全（</w:t>
      </w:r>
      <w:r>
        <w:rPr>
          <w:rFonts w:cs="宋体;SimSun" w:ascii="宋体;SimSun" w:hAnsi="宋体;SimSun"/>
          <w:sz w:val="24"/>
        </w:rPr>
        <w:t>ABDEF</w:t>
      </w:r>
      <w:r>
        <w:rPr>
          <w:rFonts w:ascii="宋体;SimSun" w:hAnsi="宋体;SimSun" w:cs="宋体;SimSun"/>
          <w:sz w:val="24"/>
        </w:rPr>
        <w:t>）的制度和程序。</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民主选举</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民主协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主评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决策</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民主管理</w:t>
      </w:r>
    </w:p>
    <w:p>
      <w:pPr>
        <w:pStyle w:val="Normal"/>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民主监督</w:t>
      </w:r>
    </w:p>
    <w:p>
      <w:pPr>
        <w:pStyle w:val="Normal"/>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党员翟某为某经济开发区主管领导，翟某妻子是该开发区内一家外商独资企业外方聘任的高层管理者，对这一现象表达正确的是（</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翟某妻子属于正常聘用，翟某并没有违反党纪法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翟某应该按规定予以纠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如果翟某不纠正，翟某本人应辞去现任职务或者组织予以调动职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拒不纠正，又不辞去或调整职务，翟某应受撤销党内职务处分</w:t>
      </w:r>
    </w:p>
    <w:p>
      <w:pPr>
        <w:pStyle w:val="Normal"/>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党的思想路线是（</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切从实际出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理论联系实际</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事求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实践中检验真理和发展真理</w:t>
      </w:r>
    </w:p>
    <w:p>
      <w:pPr>
        <w:pStyle w:val="Normal"/>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中国共产党章程》提出，尊重劳动、尊重知识、尊重人才、尊重创造，做到（</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展为了人民</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发展依靠人民</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发展成果由人民共享</w:t>
      </w:r>
    </w:p>
    <w:p>
      <w:pPr>
        <w:pStyle w:val="Normal"/>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中国共产党章程》提出，坚持（</w:t>
      </w:r>
      <w:r>
        <w:rPr>
          <w:rFonts w:cs="宋体;SimSun" w:ascii="宋体;SimSun" w:hAnsi="宋体;SimSun"/>
          <w:sz w:val="24"/>
        </w:rPr>
        <w:t>ABCDE</w:t>
      </w:r>
      <w:r>
        <w:rPr>
          <w:rFonts w:ascii="宋体;SimSun" w:hAnsi="宋体;SimSun" w:cs="宋体;SimSun"/>
          <w:sz w:val="24"/>
        </w:rPr>
        <w:t>），建设一支听党指挥、能打胜仗、作风优良的人民军队。</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治建军</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强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科技强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才强军</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依法治军</w:t>
      </w:r>
    </w:p>
    <w:p>
      <w:pPr>
        <w:pStyle w:val="Normal"/>
        <w:spacing w:lineRule="exact" w:line="44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中国共产党章程》提出，在国际事务中，弘扬（</w:t>
      </w:r>
      <w:r>
        <w:rPr>
          <w:rFonts w:cs="宋体;SimSun" w:ascii="宋体;SimSun" w:hAnsi="宋体;SimSun"/>
          <w:sz w:val="24"/>
        </w:rPr>
        <w:t>BCD</w:t>
      </w:r>
      <w:r>
        <w:rPr>
          <w:rFonts w:ascii="宋体;SimSun" w:hAnsi="宋体;SimSun" w:cs="宋体;SimSun"/>
          <w:sz w:val="24"/>
        </w:rPr>
        <w:t>）的全人类共同价值。</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平等、和谐</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和平、发展</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公平、正义</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自由</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要协调推进“四个全面”战略布局。“四个全面”即（</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面建设社会主义现代化国家</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全面深化改革</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面依法治国</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面从严治党</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中国共产党章程》提出，必须提高（</w:t>
      </w:r>
      <w:r>
        <w:rPr>
          <w:rFonts w:cs="宋体;SimSun" w:ascii="宋体;SimSun" w:hAnsi="宋体;SimSun"/>
          <w:sz w:val="24"/>
        </w:rPr>
        <w:t>ABD</w:t>
      </w:r>
      <w:r>
        <w:rPr>
          <w:rFonts w:ascii="宋体;SimSun" w:hAnsi="宋体;SimSun" w:cs="宋体;SimSun"/>
          <w:sz w:val="24"/>
        </w:rPr>
        <w:t>），增强贯彻落实党的理论和路线方针政策的自觉性和坚定性。</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政治判断力</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政治领悟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政治核心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政治执行力</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中国共产党章程》提出，坚持从严管党治党，（</w:t>
      </w:r>
      <w:r>
        <w:rPr>
          <w:rFonts w:cs="宋体;SimSun" w:ascii="宋体;SimSun" w:hAnsi="宋体;SimSun"/>
          <w:sz w:val="24"/>
        </w:rPr>
        <w:t>AD</w:t>
      </w:r>
      <w:r>
        <w:rPr>
          <w:rFonts w:ascii="宋体;SimSun" w:hAnsi="宋体;SimSun" w:cs="宋体;SimSun"/>
          <w:sz w:val="24"/>
        </w:rPr>
        <w:t>）永远在路上。</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面从严治党永远在路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反腐败永远在路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风建设永远在路上</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的自我革命永远在路上</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国共产党章程》提出，深入推进党风廉政建设和反腐败斗争，以零容忍态度惩治腐败，一体推进（</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愿腐</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敢腐</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能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想腐</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国共产党章程》提出，推进（</w:t>
      </w:r>
      <w:r>
        <w:rPr>
          <w:rFonts w:cs="宋体;SimSun" w:ascii="宋体;SimSun" w:hAnsi="宋体;SimSun"/>
          <w:sz w:val="24"/>
        </w:rPr>
        <w:t>AC</w:t>
      </w:r>
      <w:r>
        <w:rPr>
          <w:rFonts w:ascii="宋体;SimSun" w:hAnsi="宋体;SimSun" w:cs="宋体;SimSun"/>
          <w:sz w:val="24"/>
        </w:rPr>
        <w:t>）常态化制度化，学习党的路线、方针、政策和决议，学习党的基本知识，学习科学、文化、法律和业务知识。</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两学一做”学习教育</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三严三实”专题教育</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党史学习教育</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忘初心、牢记使命”专题教育</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国共产党章程》规定，对党的中央委员会和地方各级委员会的委员、候补委员，给以（</w:t>
      </w:r>
      <w:r>
        <w:rPr>
          <w:rFonts w:cs="宋体;SimSun" w:ascii="宋体;SimSun" w:hAnsi="宋体;SimSun"/>
          <w:sz w:val="24"/>
        </w:rPr>
        <w:t>ABC</w:t>
      </w:r>
      <w:r>
        <w:rPr>
          <w:rFonts w:ascii="宋体;SimSun" w:hAnsi="宋体;SimSun" w:cs="宋体;SimSun"/>
          <w:sz w:val="24"/>
        </w:rPr>
        <w:t>）的处分，必须由本人所在的委员会全体会议三分之二以上的多数决定。</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撤销党内职务</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留党察看</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除党籍</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严重警告</w:t>
      </w:r>
    </w:p>
    <w:p>
      <w:pPr>
        <w:pStyle w:val="Normal"/>
        <w:spacing w:lineRule="exact" w:line="44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党组的任务，主要包括（</w:t>
      </w:r>
      <w:r>
        <w:rPr>
          <w:rFonts w:cs="宋体;SimSun" w:ascii="宋体;SimSun" w:hAnsi="宋体;SimSun"/>
          <w:sz w:val="24"/>
        </w:rPr>
        <w:t>ABCDE</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讨论和决定基层党组织设置调整和发展党员、处分党员等重要事项</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团结党外干部和群众，完成党和国家交给的任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领导机关和直属单位党组织的工作</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对本单位党的建设的领导，履行全面从严治党责任</w:t>
      </w:r>
    </w:p>
    <w:p>
      <w:pPr>
        <w:pStyle w:val="Normal"/>
        <w:spacing w:lineRule="exact" w:line="44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讨论和决定本单位的重大问题</w:t>
      </w:r>
    </w:p>
    <w:p>
      <w:pPr>
        <w:pStyle w:val="Normal"/>
        <w:spacing w:lineRule="exact" w:line="44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根据《中国共产党章程》的规定，我党各项工作总的出发点和检验标准是（</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有利于经济高速发展</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有利于发展社会主义社会的生产力</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有利于增强社会主义国家的综合国力</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利于提高人民的生活水平</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中国共产党章程》提出，促进（</w:t>
      </w:r>
      <w:r>
        <w:rPr>
          <w:rFonts w:cs="宋体;SimSun" w:ascii="宋体;SimSun" w:hAnsi="宋体;SimSun"/>
          <w:sz w:val="24"/>
        </w:rPr>
        <w:t>ABCD</w:t>
      </w:r>
      <w:r>
        <w:rPr>
          <w:rFonts w:ascii="宋体;SimSun" w:hAnsi="宋体;SimSun" w:cs="宋体;SimSun"/>
          <w:sz w:val="24"/>
        </w:rPr>
        <w:t>）同步发展，建设社会主义新农村，走中国特色新型工业化道路，建设创新型国家和世界科技强国。</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新型工业化</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信息化</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城镇化</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农业现代化</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根据《党政领导干部选拔任用工作条例》的规定，有下列哪些情形的不得列为考察对象？（</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违反政治纪律和政治规矩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群众公认度不高的</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上一年年度考核结果为基本称职以下等次的</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跑官、拉票等非组织行为的</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对于考察党政领导职务拟任人选说法正确的是？（</w:t>
      </w:r>
      <w:r>
        <w:rPr>
          <w:rFonts w:cs="宋体;SimSun" w:ascii="宋体;SimSun" w:hAnsi="宋体;SimSun"/>
          <w:sz w:val="24"/>
        </w:rPr>
        <w:t>A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突出政治标准，注重了解政治理论学习情况</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强化道德品行考察</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深入考察专业素养</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强化专业素养考察</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考察地方党政领导班子成员拟任人选，个别谈话和征求意见的范围一般为（</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委和政府领导成员，人大常委会、政协、纪委监委、法院、检察院主要领导成员</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考察对象所在单位领导成员</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考察对象所在单位有关工作部门主要领导成员或者内设机构担任主要领导职务的人员和直属单位主要领导成员</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其他有关人员</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考察对象呈报单位或者所在单位党委（党组）必须就考察对象廉洁自律情况提出结论性意见，并由（</w:t>
      </w:r>
      <w:r>
        <w:rPr>
          <w:rFonts w:cs="宋体;SimSun" w:ascii="宋体;SimSun" w:hAnsi="宋体;SimSun"/>
          <w:sz w:val="24"/>
        </w:rPr>
        <w:t>AB</w:t>
      </w:r>
      <w:r>
        <w:rPr>
          <w:rFonts w:ascii="宋体;SimSun" w:hAnsi="宋体;SimSun" w:cs="宋体;SimSun"/>
          <w:sz w:val="24"/>
        </w:rPr>
        <w:t>）签字。</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委书记</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纪委书记</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位领导人</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所在党支部书记</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党的纪律处分工作应当坚持（</w:t>
      </w:r>
      <w:r>
        <w:rPr>
          <w:rFonts w:cs="宋体;SimSun" w:ascii="宋体;SimSun" w:hAnsi="宋体;SimSun"/>
          <w:sz w:val="24"/>
        </w:rPr>
        <w:t>ABCD</w:t>
      </w:r>
      <w:r>
        <w:rPr>
          <w:rFonts w:ascii="宋体;SimSun" w:hAnsi="宋体;SimSun" w:cs="宋体;SimSun"/>
          <w:sz w:val="24"/>
        </w:rPr>
        <w:t>）原则。</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党要管党、从严治党</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党纪面前一律平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实事求是</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民主集中制</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对党员的纪律处分种类包括（</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警告</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重警告</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撤销党内职务</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留党察看</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对严重违犯党纪的党组织的纪律处理措施有（</w:t>
      </w:r>
      <w:r>
        <w:rPr>
          <w:rFonts w:cs="宋体;SimSun" w:ascii="宋体;SimSun" w:hAnsi="宋体;SimSun"/>
          <w:sz w:val="24"/>
        </w:rPr>
        <w:t>AB</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改组</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解散</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封查</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重组</w:t>
      </w:r>
    </w:p>
    <w:p>
      <w:pPr>
        <w:pStyle w:val="Normal"/>
        <w:spacing w:lineRule="exact" w:line="44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党员享有下列哪些权利？（</w:t>
      </w:r>
      <w:r>
        <w:rPr>
          <w:rFonts w:cs="宋体;SimSun" w:ascii="宋体;SimSun" w:hAnsi="宋体;SimSun"/>
          <w:sz w:val="24"/>
        </w:rPr>
        <w:t>A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参加党的有关会议，阅读党的有关文件，接受党的教育和培训</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党的会议上和党报党刊上，参加关于党的政策问题的讨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党的工作提出建议和倡议</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行使表决权、选举权，有被选举权</w:t>
      </w:r>
    </w:p>
    <w:p>
      <w:pPr>
        <w:pStyle w:val="Normal"/>
        <w:spacing w:lineRule="exact" w:line="440"/>
        <w:ind w:firstLine="480"/>
        <w:rPr>
          <w:rFonts w:ascii="宋体;SimSun" w:hAnsi="宋体;SimSun" w:cs="宋体;SimSun"/>
          <w:sz w:val="24"/>
        </w:rPr>
      </w:pPr>
      <w:r>
        <w:rPr>
          <w:rFonts w:cs="宋体;SimSun" w:ascii="宋体;SimSun" w:hAnsi="宋体;SimSun"/>
          <w:sz w:val="24"/>
        </w:rPr>
        <w:t>78.</w:t>
      </w:r>
      <w:r>
        <w:rPr>
          <w:rFonts w:ascii="宋体;SimSun" w:hAnsi="宋体;SimSun" w:cs="宋体;SimSun"/>
          <w:sz w:val="24"/>
        </w:rPr>
        <w:t>申请入党的人，要经过（</w:t>
      </w:r>
      <w:r>
        <w:rPr>
          <w:rFonts w:cs="宋体;SimSun" w:ascii="宋体;SimSun" w:hAnsi="宋体;SimSun"/>
          <w:sz w:val="24"/>
        </w:rPr>
        <w:t>AB</w:t>
      </w:r>
      <w:r>
        <w:rPr>
          <w:rFonts w:ascii="宋体;SimSun" w:hAnsi="宋体;SimSun" w:cs="宋体;SimSun"/>
          <w:sz w:val="24"/>
        </w:rPr>
        <w:t>），并且经过预备期的考察，才能成为正式党员。</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支部大会通过</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上级党组织批准</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级党组织批准</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党中央</w:t>
      </w:r>
    </w:p>
    <w:p>
      <w:pPr>
        <w:pStyle w:val="Normal"/>
        <w:spacing w:lineRule="exact" w:line="44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预备党员在预备期内没有（</w:t>
      </w:r>
      <w:r>
        <w:rPr>
          <w:rFonts w:cs="宋体;SimSun" w:ascii="宋体;SimSun" w:hAnsi="宋体;SimSun"/>
          <w:sz w:val="24"/>
        </w:rPr>
        <w:t>BCD</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建议权</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表决权</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选举权</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被选举权</w:t>
      </w:r>
    </w:p>
    <w:p>
      <w:pPr>
        <w:pStyle w:val="Normal"/>
        <w:spacing w:lineRule="exact" w:line="44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中国共产党章程》规定，始终做到“三个代表”，是我们党的（</w:t>
      </w:r>
      <w:r>
        <w:rPr>
          <w:rFonts w:cs="宋体;SimSun" w:ascii="宋体;SimSun" w:hAnsi="宋体;SimSun"/>
          <w:sz w:val="24"/>
        </w:rPr>
        <w:t>ABC</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立党之本</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执政之基</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力量之源</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强国之基</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判断题。判断题干的表述是否正确，然后在后面的括号内打上“√”或“</w:t>
      </w:r>
      <w:r>
        <w:rPr>
          <w:rFonts w:cs="宋体;SimSun" w:ascii="宋体;SimSun" w:hAnsi="宋体;SimSun"/>
          <w:b/>
          <w:bCs/>
          <w:sz w:val="24"/>
        </w:rPr>
        <w:t>×”</w:t>
      </w:r>
      <w:r>
        <w:rPr>
          <w:rFonts w:ascii="宋体;SimSun" w:hAnsi="宋体;SimSun" w:cs="宋体;SimSun"/>
          <w:b/>
          <w:bCs/>
          <w:sz w:val="24"/>
        </w:rPr>
        <w:t>。本部分含</w:t>
      </w:r>
      <w:r>
        <w:rPr>
          <w:rFonts w:cs="宋体;SimSun" w:ascii="宋体;SimSun" w:hAnsi="宋体;SimSun"/>
          <w:b/>
          <w:bCs/>
          <w:sz w:val="24"/>
        </w:rPr>
        <w:t>20</w:t>
      </w:r>
      <w:r>
        <w:rPr>
          <w:rFonts w:ascii="宋体;SimSun" w:hAnsi="宋体;SimSun" w:cs="宋体;SimSun"/>
          <w:b/>
          <w:bCs/>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我国正处于并将长期处于社会主义初级阶段。（√）</w:t>
      </w:r>
    </w:p>
    <w:p>
      <w:pPr>
        <w:pStyle w:val="Normal"/>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中国共产党领导人民发展社会主义市场经济。（√）</w:t>
      </w:r>
    </w:p>
    <w:p>
      <w:pPr>
        <w:pStyle w:val="Normal"/>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中国共产党章程》提出，我国的社会主义建设，必须从我国的国情出发，走中国特色社会主义道路，以中国式现代化全面推进中华民族伟大复兴。（√）</w:t>
      </w:r>
    </w:p>
    <w:p>
      <w:pPr>
        <w:pStyle w:val="Normal"/>
        <w:spacing w:lineRule="exact" w:line="4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中国共产党章程》提出，推动构建人类命运共同体，推动建设持久和平、普遍安全、共同繁荣、开放包容、清洁美丽的世界。（√）</w:t>
      </w:r>
    </w:p>
    <w:p>
      <w:pPr>
        <w:pStyle w:val="Normal"/>
        <w:spacing w:lineRule="exact" w:line="4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中国共产党章程》提出，坚持依规治党、标本兼治，不断健全党内法规体系，坚持把规矩挺在前面，加强组织性纪律性，在党的纪律面前人人平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中国共产党章程》提出，党的中央和地方纪律检查委员会向同级党和国家机关全面派驻党的纪律检查组，按照规定向有关国有企业、事业单位派驻党的纪律检查组。（√）</w:t>
      </w:r>
    </w:p>
    <w:p>
      <w:pPr>
        <w:pStyle w:val="Normal"/>
        <w:spacing w:lineRule="exact" w:line="4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中国共产党党员必须全心全意为人民服务，不惜牺牲个人的一切，为实现共产主义奋斗终身。（√）</w:t>
      </w:r>
    </w:p>
    <w:p>
      <w:pPr>
        <w:pStyle w:val="Normal"/>
        <w:spacing w:lineRule="exact" w:line="44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党员要求退党，应当经支部委员会讨论后宣布除名，并报本级党组织备案。（</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9.</w:t>
      </w:r>
      <w:r>
        <w:rPr>
          <w:rFonts w:ascii="宋体;SimSun" w:hAnsi="宋体;SimSun" w:cs="宋体;SimSun"/>
          <w:sz w:val="24"/>
        </w:rPr>
        <w:t>参加党的有关会议，阅读党的有关文件，接受党的教育和培训属于《中国共产党章程》明确规定的党员应履行的义务。（</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申请入党的人必须有</w:t>
      </w:r>
      <w:r>
        <w:rPr>
          <w:rFonts w:cs="宋体;SimSun" w:ascii="宋体;SimSun" w:hAnsi="宋体;SimSun"/>
          <w:sz w:val="24"/>
        </w:rPr>
        <w:t>3</w:t>
      </w:r>
      <w:r>
        <w:rPr>
          <w:rFonts w:ascii="宋体;SimSun" w:hAnsi="宋体;SimSun" w:cs="宋体;SimSun"/>
          <w:sz w:val="24"/>
        </w:rPr>
        <w:t>名党员作介绍人。（</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党员个人代表党组织发表重要主张，如果超出党组织已有决定的范围，只能提交上级党组织决定。（</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上级纪律检查委员会有权检查下级纪律检查委员会的工作，但无权改变下级纪律检查委员会对于案件所作的决定。（</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党组织如果在维护党的纪律方面失职，可视情况免于追究。（</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由于国内的因素和国际的影响，阶级斗争还在一定范围内长期存在，在某种条件下还有可能激化，上升为主要矛盾。（</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中央委员会委员出缺，由中央委员会候补委员按照候补时间先后依次递补。（</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党的任何一级组织直至中央都无权剥夺《中国共产党章程》明确规定的党员的权利。（√）</w:t>
      </w:r>
    </w:p>
    <w:p>
      <w:pPr>
        <w:pStyle w:val="Normal"/>
        <w:spacing w:lineRule="exact" w:line="440"/>
        <w:ind w:firstLine="480"/>
        <w:rPr>
          <w:rFonts w:ascii="宋体;SimSun" w:hAnsi="宋体;SimSun" w:cs="宋体;SimSun"/>
          <w:sz w:val="24"/>
        </w:rPr>
      </w:pPr>
      <w:r>
        <w:rPr>
          <w:rFonts w:cs="宋体;SimSun" w:ascii="宋体;SimSun" w:hAnsi="宋体;SimSun"/>
          <w:sz w:val="24"/>
        </w:rPr>
        <w:t>97.</w:t>
      </w:r>
      <w:r>
        <w:rPr>
          <w:rFonts w:ascii="宋体;SimSun" w:hAnsi="宋体;SimSun" w:cs="宋体;SimSun"/>
          <w:sz w:val="24"/>
        </w:rPr>
        <w:t>党政领导职务拟任人选，在讨论决定或者决定呈报前，可以根据职位和人选的不同情况，分别在党委（党组）、人大常委会、政府、政协等有关领导成员中进行酝酿。（</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8.</w:t>
      </w:r>
      <w:r>
        <w:rPr>
          <w:rFonts w:ascii="宋体;SimSun" w:hAnsi="宋体;SimSun" w:cs="宋体;SimSun"/>
          <w:sz w:val="24"/>
        </w:rPr>
        <w:t>双重管理干部的任免，主管方应当事先征求协管方意见，进行酝酿。征求意见一般采用口头形式进行。（</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党员受到警告处分一年内，不得在党内提升职务和向党外组织推荐担任高于其原任职务的党外职务。（√）</w:t>
      </w:r>
    </w:p>
    <w:p>
      <w:pPr>
        <w:pStyle w:val="Normal"/>
        <w:spacing w:lineRule="exact" w:line="44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撤销党内职务处分，是指撤销受处分党员由党内选举或者组织任命的党内职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120" w:after="120"/>
      <w:jc w:val="center"/>
      <w:outlineLvl w:val="0"/>
    </w:pPr>
    <w:rPr>
      <w:rFonts w:ascii="黑体;SimHei" w:hAnsi="黑体;SimHei" w:eastAsia="黑体;SimHei" w:cs="黑体;SimHei"/>
      <w:b/>
      <w:kern w:val="2"/>
      <w:sz w:val="36"/>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5:00Z</dcterms:created>
  <dc:creator>Administrator</dc:creator>
  <dc:description/>
  <cp:keywords/>
  <dc:language>en-US</dc:language>
  <cp:lastModifiedBy>123</cp:lastModifiedBy>
  <dcterms:modified xsi:type="dcterms:W3CDTF">2022-12-08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35CEF934F1F8A31002ECC37DBE5</vt:lpwstr>
  </property>
  <property fmtid="{D5CDD505-2E9C-101B-9397-08002B2CF9AE}" pid="3" name="KSOProductBuildVer">
    <vt:lpwstr>2052-11.1.0.12763</vt:lpwstr>
  </property>
  <property fmtid="{D5CDD505-2E9C-101B-9397-08002B2CF9AE}" pid="4" name="commondata">
    <vt:lpwstr>commondata</vt:lpwstr>
  </property>
</Properties>
</file>